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/>
          <w:sz w:val="72"/>
          <w:szCs w:val="72"/>
        </w:rPr>
      </w:pPr>
      <w:r>
        <w:rPr>
          <w:rFonts w:eastAsia="AR P丸ゴシック体E" w:ascii="AR P丸ゴシック体E" w:hAnsi="AR P丸ゴシック体E"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平成２９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福岡県ソフトテニス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96"/>
          <w:szCs w:val="96"/>
        </w:rPr>
      </w:pPr>
      <w:r>
        <w:rPr>
          <w:rFonts w:eastAsia="ＭＳ Ｐゴシック" w:cs="ＭＳ Ｐゴシック" w:ascii="ＭＳ Ｐゴシック" w:hAnsi="ＭＳ Ｐゴシック"/>
          <w:sz w:val="96"/>
          <w:szCs w:val="9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44"/>
          <w:szCs w:val="144"/>
        </w:rPr>
      </w:pPr>
      <w:r>
        <w:rPr>
          <w:rFonts w:ascii="ＭＳ Ｐゴシック" w:hAnsi="ＭＳ Ｐゴシック" w:cs="ＭＳ Ｐゴシック" w:eastAsia="ＭＳ Ｐゴシック"/>
          <w:sz w:val="144"/>
          <w:szCs w:val="144"/>
        </w:rPr>
        <w:t>大会要項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eastAsia="HG丸ｺﾞｼｯｸM-PRO" w:cs="HG丸ｺﾞｼｯｸM-PRO" w:ascii="HG丸ｺﾞｼｯｸM-PRO" w:hAnsi="HG丸ｺﾞｼｯｸM-PRO"/>
          <w:sz w:val="96"/>
          <w:szCs w:val="9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  <w:r>
        <w:br w:type="page"/>
      </w:r>
    </w:p>
    <w:p>
      <w:pPr>
        <w:pStyle w:val="Normal"/>
        <w:tabs>
          <w:tab w:val="clear" w:pos="840"/>
          <w:tab w:val="left" w:pos="180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９年度　福岡県ソフトテニス連盟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要項集　目次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共通要項　　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成年の部　ダブルス」福岡県代表選手一次・二次予選会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最終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少年の部　シングルス」福岡県代表選手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ねんりんピック福岡県ソフトテニス交流大会 兼 全国ねんりんスポーツ文化祭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８回福岡県ミックスダブルスソフトテニス大会　兼 日本マスターズミックスの部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ハイスクールジャパンカップ予選会　                                          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　国民体育大会「少年の部　ダブルス」福岡県代表選手一次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ＡＢ級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日本社会人選手権大会選考会・日本マスターズ大会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５回　九州オープンソフトテニス大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小学生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３４回全日本小学生選手権大会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２７回アカエム旗　福岡県実業団選手権大会 兼 全日本実業団選手権大会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成年の部　シングルス」福岡県代表選手選考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夏季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日本ソフトテニス選手権大会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国民体育大会「少年の部　ダブルス」福岡県代表選手最終選考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フリーソフトテニス選手権大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１回西日本小学生選手権大会福岡県予選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第１８回福岡県小学生秋季ソフトテニス選手権大会  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全九州小学生選手権大会予選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秋季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スポーツフェスタ・ふくおか「スポーツレクリエ―ション祭」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中学校ジュニアソフトテニス選手権大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ナガセケンコー旗 福岡県クラブ対抗ソフトテニス大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３４回福岡県選抜インドアソフトテニス選手権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九州選抜インドアソフトテニス大会予選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６回福岡県小学生シングルス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１７回全国小学生ソフトテニス大会福岡県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７回全国小学生ソフトテニス大会福岡県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中学校ジュニアソフトテニス大会　学年別団体戦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支部対抗戦ソフトテニス大会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５回福岡県シングルス大会</w:t>
      </w:r>
    </w:p>
    <w:p>
      <w:pPr>
        <w:pStyle w:val="Normal"/>
        <w:ind w:left="5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兼 第２５回全日本・第２回全九州シングルス選手権大会福岡予選会</w:t>
      </w:r>
    </w:p>
    <w:p>
      <w:pPr>
        <w:pStyle w:val="Normal"/>
        <w:numPr>
          <w:ilvl w:val="0"/>
          <w:numId w:val="1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30.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大会参加申込書</w:t>
      </w:r>
    </w:p>
    <w:p>
      <w:pPr>
        <w:pStyle w:val="Normal"/>
        <w:numPr>
          <w:ilvl w:val="0"/>
          <w:numId w:val="9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選手変更届</w:t>
      </w:r>
    </w:p>
    <w:p>
      <w:pPr>
        <w:sectPr>
          <w:type w:val="nextPage"/>
          <w:pgSz w:w="11906" w:h="16838"/>
          <w:pgMar w:left="907" w:right="936" w:gutter="567" w:header="0" w:top="567" w:footer="0" w:bottom="851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 xml:space="preserve">県連主催大会 </w:t>
      </w:r>
      <w:r>
        <w:rPr>
          <w:rFonts w:eastAsia="ＭＳ Ｐゴシック" w:cs="ＭＳ Ｐゴシック" w:ascii="ＭＳ Ｐゴシック" w:hAnsi="ＭＳ Ｐゴシック"/>
          <w:sz w:val="24"/>
          <w:szCs w:val="24"/>
          <w:bdr w:val="single" w:sz="4" w:space="0" w:color="000000"/>
        </w:rPr>
        <w:t xml:space="preserve">: </w:t>
      </w: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共通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717" w:hanging="2717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2"/>
          <w:sz w:val="21"/>
          <w:szCs w:val="21"/>
          <w:bdr w:val="single" w:sz="4" w:space="0" w:color="000000"/>
        </w:rPr>
        <w:t>競技関係について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・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全ての大会は、開催年度の（公財）日本ソフトテニス連盟ハンドブックにより</w:t>
      </w:r>
    </w:p>
    <w:p>
      <w:pPr>
        <w:pStyle w:val="Normal"/>
        <w:ind w:firstLine="2319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実施する。</w:t>
      </w:r>
    </w:p>
    <w:p>
      <w:pPr>
        <w:pStyle w:val="Normal"/>
        <w:ind w:firstLine="2214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大会参加者は、必ずゼッケンを着用すること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申込期日は、必ず厳守すること。（書留の場合は消印有効）　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１．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大会受付・開会式　 　大会受付：午前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8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時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30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分、　　開会式：午前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9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時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00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分</w:t>
      </w:r>
    </w:p>
    <w:p>
      <w:pPr>
        <w:pStyle w:val="Normal"/>
        <w:ind w:left="2741" w:hanging="2741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受付、開会式の開始時間を変更する場合は、大会要項に記載する。</w:t>
      </w:r>
    </w:p>
    <w:p>
      <w:pPr>
        <w:pStyle w:val="Normal"/>
        <w:ind w:left="2741" w:hanging="2741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　　　　　　 　大会当日、参加者は受付を終了しなければ、試合出場は認めない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なお、参加資格が満たされていないものも同様とする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</w:r>
    </w:p>
    <w:p>
      <w:pPr>
        <w:pStyle w:val="Normal"/>
        <w:ind w:left="3253" w:hanging="325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２．大会参加資格　　　 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日連・県連会員登録をした者</w:t>
      </w:r>
    </w:p>
    <w:p>
      <w:pPr>
        <w:pStyle w:val="Normal"/>
        <w:ind w:firstLine="2319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申請中の方は大会参加申込み締切日までに完了すること）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級審判員以上及びジュニア審判員の資格を有する者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-1928" w:firstLine="1897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．大会参加料　　　　　　 県連主催大会で県内参加資格の大会について、以下の参加料に定める。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2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(3)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1"/>
          <w:szCs w:val="21"/>
        </w:rPr>
        <w:t>※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国体予選（ｽﾎﾟｰﾂ保険料が含まれる為）と中学普及大会【県ジュニア】は除く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bCs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４．審  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　判       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原則として、個人戦は敗者とし、団体戦は相互審判とする。</w:t>
      </w:r>
    </w:p>
    <w:p>
      <w:pPr>
        <w:pStyle w:val="Normal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５．選手の変更</w:t>
      </w:r>
    </w:p>
    <w:p>
      <w:pPr>
        <w:pStyle w:val="Normal"/>
        <w:ind w:left="2288" w:hanging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）団体戦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 xml:space="preserve">       　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申込書の選手変更については、大会受付終了時までに変更の理由、選手名を</w:t>
      </w:r>
    </w:p>
    <w:p>
      <w:pPr>
        <w:pStyle w:val="Normal"/>
        <w:ind w:left="2950" w:hanging="84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文書により申し出て競技委員長の許可を得なければならない。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但し、同一チームで複数のチームが出場している場合、上位チームから下位</w:t>
      </w:r>
    </w:p>
    <w:p>
      <w:pPr>
        <w:pStyle w:val="Normal"/>
        <w:ind w:firstLine="2108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チームへの選手変更は認めない。</w:t>
      </w:r>
    </w:p>
    <w:p>
      <w:pPr>
        <w:pStyle w:val="Normal"/>
        <w:ind w:firstLine="200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オーダー提出後の変更は認めない。</w:t>
      </w:r>
    </w:p>
    <w:p>
      <w:pPr>
        <w:pStyle w:val="Normal"/>
        <w:ind w:firstLine="21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（</w:t>
      </w:r>
      <w:r>
        <w:rPr>
          <w:rFonts w:eastAsia="ＭＳ Ｐゴシック" w:cs="Arial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Arial" w:eastAsia="ＭＳ Ｐゴシック"/>
          <w:sz w:val="21"/>
          <w:szCs w:val="21"/>
        </w:rPr>
        <w:t>）個人戦 　 　 　 ・プログラム編成後の変更は認めない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申し込み選手の片方が不測の事情により出場できなくなった場合、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出場する選手が大会受付終了までに変更の理由、変更する選手名・参加資格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を記入した変更届を提出し、競技委員長の許可を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得なければならない</w:t>
      </w:r>
      <w:r>
        <w:rPr>
          <w:rFonts w:ascii="ＭＳ Ｐゴシック" w:hAnsi="ＭＳ Ｐゴシック" w:cs="Arial" w:eastAsia="ＭＳ Ｐゴシック"/>
          <w:sz w:val="21"/>
          <w:szCs w:val="21"/>
        </w:rPr>
        <w:t>。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各種別共、申込み数が５組に満たない場合、その種別の試合は不成立とし、</w:t>
      </w:r>
    </w:p>
    <w:p>
      <w:pPr>
        <w:pStyle w:val="Normal"/>
        <w:ind w:left="2110" w:hanging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若い年齢の種別に組み込むものとする。</w:t>
      </w:r>
    </w:p>
    <w:p>
      <w:pPr>
        <w:pStyle w:val="Normal"/>
        <w:ind w:left="1687" w:hanging="168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　（</w:t>
      </w:r>
      <w:r>
        <w:rPr>
          <w:rFonts w:eastAsia="ＭＳ Ｐゴシック" w:cs="Arial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sz w:val="21"/>
          <w:szCs w:val="21"/>
        </w:rPr>
        <w:t>）福岡県選抜インドア大会の場合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一般の部及び、成年の部について、出場資格はランキング選手の順位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（ペアでのランキング）であり、プログラム編成後の変更は認めない。</w:t>
      </w:r>
    </w:p>
    <w:p>
      <w:pPr>
        <w:pStyle w:val="Normal"/>
        <w:ind w:left="2070" w:hanging="0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・出場資格がある為、大会当日の変更は認めない。  </w:t>
      </w:r>
      <w:r>
        <w:br w:type="page"/>
      </w:r>
    </w:p>
    <w:p>
      <w:pPr>
        <w:pStyle w:val="Normal"/>
        <w:ind w:left="39" w:firstLine="1581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bCs/>
          <w:kern w:val="0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Arial"/>
          <w:bCs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６．</w:t>
      </w:r>
      <w:r>
        <w:rPr>
          <w:rFonts w:ascii="ＭＳ Ｐゴシック" w:hAnsi="ＭＳ Ｐゴシック" w:cs="Arial" w:eastAsia="ＭＳ Ｐゴシック"/>
          <w:bCs/>
          <w:spacing w:val="219"/>
          <w:kern w:val="0"/>
          <w:sz w:val="21"/>
          <w:szCs w:val="21"/>
        </w:rPr>
        <w:t>その</w:t>
      </w:r>
      <w:r>
        <w:rPr>
          <w:rFonts w:ascii="ＭＳ Ｐゴシック" w:hAnsi="ＭＳ Ｐゴシック" w:cs="Arial" w:eastAsia="ＭＳ Ｐゴシック"/>
          <w:bCs/>
          <w:kern w:val="0"/>
          <w:sz w:val="21"/>
          <w:szCs w:val="21"/>
        </w:rPr>
        <w:t>他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ユニフォーム及びシューズは、（公財）日本ソフトテニス連盟の公認したメーカーの</w:t>
      </w:r>
    </w:p>
    <w:p>
      <w:pPr>
        <w:pStyle w:val="Normal"/>
        <w:ind w:left="1102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製品を、ラケットは、公認マークが表示されているものを使用すること。</w:t>
      </w:r>
    </w:p>
    <w:p>
      <w:pPr>
        <w:pStyle w:val="Normal"/>
        <w:ind w:left="1102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但し、必要に応じ大会要項に別記する。）</w:t>
      </w:r>
    </w:p>
    <w:p>
      <w:pPr>
        <w:pStyle w:val="Normal"/>
        <w:ind w:firstLine="105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福岡県連主催大会のみインナーの着用を認める。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開会式には、全員参加すること。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試合進行は、進行表に従い実施するため放送は行わない。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前の試合終了後、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5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分以内にコートに入場しない選手（ペア）は失格とすることが</w:t>
      </w:r>
    </w:p>
    <w:p>
      <w:pPr>
        <w:pStyle w:val="Normal"/>
        <w:ind w:left="1141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ある。</w:t>
      </w:r>
    </w:p>
    <w:p>
      <w:pPr>
        <w:pStyle w:val="Normal"/>
        <w:numPr>
          <w:ilvl w:val="0"/>
          <w:numId w:val="11"/>
        </w:numPr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県営名島運動公園庭球場に駐車する場合、車のフロントに「クラブ名」と「氏名」を</w:t>
      </w:r>
    </w:p>
    <w:p>
      <w:pPr>
        <w:pStyle w:val="Normal"/>
        <w:ind w:left="781" w:firstLine="316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記入した用紙を置くこと。</w:t>
      </w:r>
    </w:p>
    <w:p>
      <w:pPr>
        <w:pStyle w:val="Normal"/>
        <w:ind w:left="1141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（他のコートにおいても、駐車場の変更があることから、会場での指示に従うこと。）</w:t>
      </w:r>
    </w:p>
    <w:p>
      <w:pPr>
        <w:pStyle w:val="Normal"/>
        <w:ind w:left="299" w:hanging="0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Arial"/>
          <w:bCs/>
          <w:kern w:val="2"/>
          <w:sz w:val="21"/>
          <w:szCs w:val="21"/>
          <w:bdr w:val="single" w:sz="4" w:space="0" w:color="000000"/>
        </w:rPr>
      </w:pPr>
      <w:r>
        <w:rPr>
          <w:rFonts w:ascii="ＭＳ Ｐゴシック" w:hAnsi="ＭＳ Ｐゴシック" w:cs="Arial" w:eastAsia="ＭＳ Ｐゴシック"/>
          <w:bCs/>
          <w:kern w:val="2"/>
          <w:sz w:val="21"/>
          <w:szCs w:val="21"/>
          <w:bdr w:val="single" w:sz="4" w:space="0" w:color="000000"/>
        </w:rPr>
        <w:t>罰則について</w:t>
      </w:r>
    </w:p>
    <w:p>
      <w:pPr>
        <w:pStyle w:val="Normal"/>
        <w:ind w:firstLine="316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・日本ソフトテニス連盟ハンドブック競技規則、共通要項、大会要項等の申し合せ事項に</w:t>
      </w:r>
    </w:p>
    <w:p>
      <w:pPr>
        <w:pStyle w:val="Normal"/>
        <w:ind w:firstLine="422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故意又は作為的に違反した場合は、一定期間の出場停止の処分を含めた罰則を与える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ので、スポーツマンシップにより違反のないように心掛けること。</w:t>
      </w:r>
    </w:p>
    <w:p>
      <w:pPr>
        <w:pStyle w:val="Normal"/>
        <w:ind w:firstLine="31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当日の処分については、参加資格の違反は発見時に、また団体戦においてはその所属</w:t>
      </w:r>
    </w:p>
    <w:p>
      <w:pPr>
        <w:pStyle w:val="Normal"/>
        <w:ind w:firstLine="422"/>
        <w:rPr/>
      </w:pPr>
      <w:r>
        <w:rPr>
          <w:rFonts w:ascii="ＭＳ Ｐゴシック" w:hAnsi="ＭＳ Ｐゴシック" w:cs="Arial" w:eastAsia="ＭＳ Ｐゴシック"/>
          <w:sz w:val="21"/>
          <w:szCs w:val="21"/>
        </w:rPr>
        <w:t>チームが、個人戦においてはそのペアが、その大会の出場資格を失う。</w:t>
      </w:r>
    </w:p>
    <w:p>
      <w:pPr>
        <w:pStyle w:val="Normal"/>
        <w:ind w:firstLine="31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・以後の出場停止等の処分については、競技委員会の報告に基づき常任理事会で決定</w:t>
      </w:r>
    </w:p>
    <w:p>
      <w:pPr>
        <w:pStyle w:val="Normal"/>
        <w:ind w:firstLine="422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する。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国民体育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成年の部　ダブルス」福岡県代表選手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予選会</w:t>
      </w:r>
    </w:p>
    <w:p>
      <w:pPr>
        <w:pStyle w:val="Normal"/>
        <w:ind w:left="321" w:hanging="0"/>
        <w:rPr>
          <w:rFonts w:ascii="ＭＳ Ｐゴシック" w:hAnsi="ＭＳ Ｐゴシック" w:eastAsia="ＭＳ Ｐゴシック" w:cs="Arial"/>
          <w:b w:val="false"/>
          <w:b w:val="false"/>
          <w:sz w:val="21"/>
          <w:szCs w:val="21"/>
          <w:lang w:eastAsia="zh-CN"/>
        </w:rPr>
      </w:pPr>
      <w:r>
        <w:rPr>
          <w:rFonts w:eastAsia="ＭＳ Ｐゴシック" w:cs="Arial" w:ascii="ＭＳ Ｐゴシック" w:hAnsi="ＭＳ Ｐゴシック"/>
          <w:b w:val="false"/>
          <w:sz w:val="21"/>
          <w:szCs w:val="21"/>
          <w:lang w:eastAsia="zh-CN"/>
        </w:rPr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3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left="321"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次予選会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left="321" w:firstLine="2846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 二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予選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会（一次予選会を通過・免除された者）</w:t>
      </w:r>
    </w:p>
    <w:p>
      <w:pPr>
        <w:pStyle w:val="Normal"/>
        <w:ind w:left="321" w:firstLine="28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 最終選考会（二次予選会を通過した者）</w:t>
      </w:r>
    </w:p>
    <w:p>
      <w:pPr>
        <w:pStyle w:val="Normal"/>
        <w:ind w:firstLine="231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土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</w:p>
    <w:p>
      <w:pPr>
        <w:pStyle w:val="Normal"/>
        <w:ind w:left="321" w:firstLine="168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成年男子　　成年女子</w:t>
      </w:r>
    </w:p>
    <w:p>
      <w:pPr>
        <w:pStyle w:val="Normal"/>
        <w:ind w:left="321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ind w:left="3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アカエム・ＫＥＮＫＯの選択制</w:t>
      </w:r>
    </w:p>
    <w:p>
      <w:pPr>
        <w:pStyle w:val="Normal"/>
        <w:ind w:left="321"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 参加者は、県連・日連に会員登録し、審判資格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級以上を取得している者</w:t>
      </w:r>
    </w:p>
    <w:p>
      <w:pPr>
        <w:pStyle w:val="Normal"/>
        <w:ind w:left="321" w:firstLine="1687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とする。　　　　　　　　　　　　　　　　　　　　　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必ずゼッケンを着用すること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本国籍を有する者とする。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以前に生まれた者とする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を基準とする</w:t>
      </w:r>
    </w:p>
    <w:p>
      <w:pPr>
        <w:pStyle w:val="Normal"/>
        <w:numPr>
          <w:ilvl w:val="0"/>
          <w:numId w:val="10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ふるさと選手制度の登録を福岡県に申請した者、又は居住地を示す</w:t>
      </w:r>
    </w:p>
    <w:p>
      <w:pPr>
        <w:pStyle w:val="Normal"/>
        <w:ind w:left="234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住所が福岡県内であること。</w:t>
      </w:r>
    </w:p>
    <w:p>
      <w:pPr>
        <w:pStyle w:val="Normal"/>
        <w:ind w:left="234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一次予選通過者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女共に一次予選、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及び強化委員会推薦２名以内。　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二次予選通過者　  男女共に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二次予選通過者とする。</w:t>
      </w:r>
    </w:p>
    <w:p>
      <w:pPr>
        <w:pStyle w:val="Normal"/>
        <w:ind w:left="321"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１ペア　４，０００円（スポーツ保険加入料を含む。）</w:t>
      </w:r>
    </w:p>
    <w:p>
      <w:pPr>
        <w:pStyle w:val="Normal"/>
        <w:ind w:left="321"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（期日厳守）</w:t>
      </w:r>
    </w:p>
    <w:p>
      <w:pPr>
        <w:pStyle w:val="Normal"/>
        <w:ind w:left="2383" w:hanging="19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所定の用紙に必要事項を明記し、参加料及び申込用紙を同封の上、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321"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999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福岡県ソフトテニス連盟事務局　宛</w:t>
      </w:r>
    </w:p>
    <w:p>
      <w:pPr>
        <w:pStyle w:val="Normal"/>
        <w:ind w:left="1999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2013" w:hanging="157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"/>
          <w:w w:val="90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1"/>
          <w:w w:val="90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2013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   　　    口座番号　１５４６８２０　　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ind w:left="321"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国民体育大会「少年の部　シングルス」福岡県代表選手選考会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"/>
          <w:kern w:val="0"/>
          <w:sz w:val="21"/>
          <w:szCs w:val="21"/>
        </w:rPr>
        <w:t xml:space="preserve">主　　   </w:t>
      </w:r>
      <w:r>
        <w:rPr>
          <w:rFonts w:ascii="ＭＳ Ｐゴシック" w:hAnsi="ＭＳ Ｐゴシック" w:cs="ＭＳ Ｐゴシック" w:eastAsia="ＭＳ Ｐゴシック"/>
          <w:spacing w:val="-21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"/>
          <w:kern w:val="0"/>
          <w:sz w:val="21"/>
          <w:szCs w:val="21"/>
        </w:rPr>
        <w:t>主　   　</w:t>
      </w:r>
      <w:r>
        <w:rPr>
          <w:rFonts w:ascii="ＭＳ Ｐゴシック" w:hAnsi="ＭＳ Ｐゴシック" w:cs="ＭＳ Ｐゴシック" w:eastAsia="ＭＳ Ｐゴシック"/>
          <w:spacing w:val="-21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>後　    　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　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◎少年男子の部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開会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福岡市営今津運動公園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の部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開会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福岡市営今津運動公園）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pacing w:val="1"/>
          <w:w w:val="96"/>
          <w:kern w:val="0"/>
          <w:sz w:val="21"/>
          <w:szCs w:val="21"/>
          <w:lang w:eastAsia="zh-TW"/>
        </w:rPr>
        <w:t>　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営今津運動公園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庭球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男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福岡市西区今津字津本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1"/>
          <w:kern w:val="0"/>
          <w:sz w:val="21"/>
          <w:szCs w:val="21"/>
        </w:rPr>
        <w:t xml:space="preserve">種　　  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少年男子の部・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ＫＥＮＫＯボール・アカエムボール選択制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属都道府県及び選手の年齢基準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本国籍を有する者とする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属都道府県は、少年に出場する選手のうち、生徒（全日制・定時制の生徒</w:t>
      </w:r>
    </w:p>
    <w:p>
      <w:pPr>
        <w:pStyle w:val="Normal"/>
        <w:ind w:left="3037" w:hanging="9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に限る。）の所属は、学校教育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に規程する学校所在地とし、その他の</w:t>
      </w:r>
    </w:p>
    <w:p>
      <w:pPr>
        <w:pStyle w:val="Normal"/>
        <w:ind w:left="3037" w:hanging="94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者は居住地を示す現住所とする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少年種別の場合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以前に生まれた者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後に生まれた者とする。なお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Normal"/>
        <w:ind w:left="2138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までの間に生まれた</w:t>
      </w:r>
      <w:r>
        <w:rPr>
          <w:rFonts w:ascii="ＭＳ Ｐゴシック" w:hAnsi="ＭＳ Ｐゴシック" w:cs="Arial" w:eastAsia="ＭＳ Ｐゴシック"/>
          <w:sz w:val="21"/>
          <w:szCs w:val="21"/>
        </w:rPr>
        <w:t>中学</w:t>
      </w:r>
      <w:r>
        <w:rPr>
          <w:rFonts w:eastAsia="ＭＳ Ｐゴシック" w:cs="Arial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Arial" w:eastAsia="ＭＳ Ｐゴシック"/>
          <w:sz w:val="21"/>
          <w:szCs w:val="21"/>
        </w:rPr>
        <w:t>年生を含むものとする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連・県連に会員登録し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公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審判資格を取得している者。</w:t>
      </w:r>
    </w:p>
    <w:p>
      <w:pPr>
        <w:pStyle w:val="Normal"/>
        <w:numPr>
          <w:ilvl w:val="0"/>
          <w:numId w:val="6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ind w:left="2316" w:hanging="21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上位２名を国体候補選手とする。</w:t>
      </w:r>
    </w:p>
    <w:p>
      <w:pPr>
        <w:pStyle w:val="Normal"/>
        <w:ind w:left="2316" w:hanging="21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１名　２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００円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◎男子の部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厳守のこと。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女子の部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厳守のこと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</w:t>
      </w:r>
      <w:r>
        <w:rPr>
          <w:rFonts w:ascii="ＭＳ Ｐゴシック" w:hAnsi="ＭＳ Ｐゴシック" w:cs="Arial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10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106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sz w:val="21"/>
          <w:szCs w:val="21"/>
        </w:rPr>
        <w:t>5</w:t>
      </w:r>
      <w:r>
        <w:rPr>
          <w:rFonts w:eastAsia="ＭＳ Ｐゴシック" w:cs="Arial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㈱西日本シティ銀行　荒江支店</w:t>
      </w:r>
    </w:p>
    <w:p>
      <w:pPr>
        <w:pStyle w:val="Normal"/>
        <w:ind w:firstLine="105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　　　　　　　　　       口座番号　１５４６８２０　 　福岡県ソフトテニス連盟　　　　　　　　　　　　　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ねんりんピック福岡県ソフトテニス交流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全国ねんりんスポーツ文化祭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県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社会福祉協議会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 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ねんりんスポーツ・文化祭実行委員会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 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男子ダブルス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女子ダブルス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混合ダブルス（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と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部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7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戦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★　福岡県内に居住する男子・女子（福岡市・北九州市は除く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年齢制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前に生まれた人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昭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前に生まれた人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firstLine="177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昨年のねんりんピック全国大会出場者は、全国大会へ出場できない。</w:t>
      </w:r>
    </w:p>
    <w:p>
      <w:pPr>
        <w:pStyle w:val="Normal"/>
        <w:ind w:firstLine="154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参加者は、必ずゼッケンを着用すること。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１ペア　３，０００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97" w:hanging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　　口座番号　１５４６８２０　　　　　福岡県ソフトテニス連盟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687" w:hanging="15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８回　福岡県ミックスダブルスソフトテニス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日本マスターズミックスの部選考会</w:t>
      </w:r>
    </w:p>
    <w:p>
      <w:pPr>
        <w:pStyle w:val="Normal"/>
        <w:ind w:left="2204" w:hanging="198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258" w:hanging="187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2258" w:hanging="187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left="2258" w:hanging="187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市・（公財）福岡県体育協会</w:t>
      </w:r>
    </w:p>
    <w:p>
      <w:pPr>
        <w:pStyle w:val="Normal"/>
        <w:ind w:left="2258" w:hanging="187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4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 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と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ミックス（マスターズ選考会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一般の部のミックス（年齢制限なし、但し学連の所属選手を除く）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各種別ともにトーナメント戦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 但し、参加ペア数によってはリーグ戦にする場合がある。</w:t>
      </w:r>
    </w:p>
    <w:p>
      <w:pPr>
        <w:pStyle w:val="Normal"/>
        <w:ind w:left="2305" w:hanging="1984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>使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ＫＥＮＫＯボール</w:t>
      </w:r>
    </w:p>
    <w:p>
      <w:pPr>
        <w:pStyle w:val="Normal"/>
        <w:ind w:left="2195" w:hanging="219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2253" w:hanging="187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★　福岡県内に居住する者で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</w:t>
      </w:r>
    </w:p>
    <w:p>
      <w:pPr>
        <w:pStyle w:val="Normal"/>
        <w:ind w:left="2916" w:hanging="60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　★　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現在の満年齢とする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        　　★　参加者は、必ずゼッケンを着用すること。</w:t>
      </w:r>
    </w:p>
    <w:p>
      <w:pPr>
        <w:pStyle w:val="Normal"/>
        <w:ind w:left="2195" w:hanging="219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　★　重複参加を認める。</w:t>
      </w:r>
    </w:p>
    <w:p>
      <w:pPr>
        <w:pStyle w:val="Normal"/>
        <w:ind w:firstLine="10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101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　　　　　　　　    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89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ind w:left="1898" w:hanging="1779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2196" w:hanging="20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196" w:hanging="20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　　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35" w:hanging="14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firstLine="10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101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ハイスクールジャパンカップ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国民体育大会「少年の部　ダブルス」福岡県代表選手一次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福岡市ソフトテニス連盟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　福岡市・（公財）福岡県体育協会・㈱ゴーセン・ナガセケンコー㈱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土）～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開会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福岡市営今津運動公園）</w:t>
      </w:r>
    </w:p>
    <w:p>
      <w:pPr>
        <w:pStyle w:val="Normal"/>
        <w:ind w:firstLine="105"/>
        <w:rPr>
          <w:rFonts w:ascii="ＭＳ Ｐゴシック" w:hAnsi="ＭＳ Ｐゴシック" w:eastAsia="PMingLiU;Malgun Gothic Semilight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営今津運動公園　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男女）</w:t>
      </w:r>
    </w:p>
    <w:p>
      <w:pPr>
        <w:pStyle w:val="Normal"/>
        <w:ind w:firstLine="105"/>
        <w:rPr>
          <w:rFonts w:ascii="ＭＳ Ｐゴシック" w:hAnsi="ＭＳ Ｐゴシック" w:eastAsia="PMingLiU;Malgun Gothic Semilight" w:cs="ＭＳ Ｐゴシック"/>
          <w:sz w:val="21"/>
          <w:szCs w:val="21"/>
          <w:lang w:eastAsia="zh-TW"/>
        </w:rPr>
      </w:pPr>
      <w:r>
        <w:rPr>
          <w:rFonts w:eastAsia="PMingLiU;Malgun Gothic Semilight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西区今津字津本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807-6625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高校男子の部・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ＫＥＮＫＯボール</w:t>
      </w:r>
    </w:p>
    <w:p>
      <w:pPr>
        <w:pStyle w:val="Normal"/>
        <w:ind w:left="1809" w:hanging="15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参加者は、日連・県連に会員登録し、公認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</w:t>
      </w:r>
    </w:p>
    <w:p>
      <w:pPr>
        <w:pStyle w:val="Normal"/>
        <w:ind w:left="2472" w:hanging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している者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必ず着用すること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0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男女共に１位はハイスクールジャパンカップに出場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シングルスについてはダブルス出場選手から選出する。）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上位３組を選考し国体最終選考会へ推薦する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１ペア　３，０００円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厳守のこと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Arial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1897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 xml:space="preserve">15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>㈱西日本シティ銀行　荒江支店</w:t>
      </w:r>
    </w:p>
    <w:p>
      <w:pPr>
        <w:pStyle w:val="Normal"/>
        <w:ind w:firstLine="221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口座番号　１５４６８２０　　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ＡＢ級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全日本社会人選手権大会選考会・日本マスターズ大会選考会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主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ind w:firstLine="31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主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後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北九州市・福岡市</w:t>
      </w:r>
    </w:p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  <w:lang w:eastAsia="zh-TW"/>
        </w:rPr>
        <w:t>日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三萩野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予備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今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>
          <w:rFonts w:ascii="ＭＳ Ｐゴシック" w:hAnsi="ＭＳ Ｐゴシック" w:eastAsia="PMingLiU;Malgun Gothic Semilight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  <w:lang w:eastAsia="zh-TW"/>
        </w:rPr>
        <w:t>会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北九州市営三萩野庭球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福岡市営今津運動公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北九州市小倉北区三萩野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-3-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3-951-3950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西区今津字津本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807-66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1"/>
          <w:szCs w:val="21"/>
        </w:rPr>
        <w:t>種　　　</w:t>
      </w:r>
      <w:r>
        <w:rPr>
          <w:rFonts w:ascii="ＭＳ Ｐゴシック" w:hAnsi="ＭＳ Ｐゴシック" w:cs="ＭＳ Ｐゴシック" w:eastAsia="ＭＳ Ｐゴシック"/>
          <w:spacing w:val="-28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 一般男子Ａ級・Ｂ級（年齢制限なし）・一般女子Ａ級・Ｂ級（年齢制限なし）</w:t>
      </w:r>
    </w:p>
    <w:p>
      <w:pPr>
        <w:pStyle w:val="Normal"/>
        <w:ind w:firstLine="21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成年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男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女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満年齢とする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Ｂ級の前年度優勝者はＡ級とする。</w:t>
      </w:r>
    </w:p>
    <w:p>
      <w:pPr>
        <w:pStyle w:val="Normal"/>
        <w:ind w:left="1734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大会は、原則としてトーナメント戦とする。</w:t>
      </w:r>
    </w:p>
    <w:p>
      <w:pPr>
        <w:pStyle w:val="Normal"/>
        <w:ind w:left="1734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・参加者は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、ジュニア審判資格</w:t>
      </w:r>
    </w:p>
    <w:p>
      <w:pPr>
        <w:pStyle w:val="Normal"/>
        <w:ind w:firstLine="231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とする。</w:t>
      </w:r>
    </w:p>
    <w:p>
      <w:pPr>
        <w:pStyle w:val="Normal"/>
        <w:ind w:firstLine="225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アカエムボール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0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2214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2214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2254" w:hanging="20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所定の用紙に必要事項を明記し、参加料及び申込用紙を同封の上、</w:t>
      </w:r>
    </w:p>
    <w:p>
      <w:pPr>
        <w:pStyle w:val="Normal"/>
        <w:ind w:left="2075"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075"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215-0783</w:t>
      </w:r>
    </w:p>
    <w:p>
      <w:pPr>
        <w:pStyle w:val="Normal"/>
        <w:ind w:left="2254" w:hanging="20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　</w:t>
      </w:r>
    </w:p>
    <w:p>
      <w:pPr>
        <w:pStyle w:val="Normal"/>
        <w:ind w:left="2465" w:hanging="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口座番号　１５４６８２０       福岡県ソフトテニス連盟</w:t>
      </w:r>
    </w:p>
    <w:p>
      <w:pPr>
        <w:pStyle w:val="Normal"/>
        <w:ind w:left="2254" w:hanging="209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ｅﾒｰﾙｱﾄﾞﾚｽ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738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★　全日本社会人選手権大会　出場枠　男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女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①　男子については大会成績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推薦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ついては県連推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上位に学生が入賞又は上位選手が辞退した場合、県連推薦で補充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女子については大会成績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推薦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成績上位に学生が入賞又は上位選手が辞退した場合、県連推薦で補充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73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★　日本マスターズ大会　出場枠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男女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男女については優勝者を推薦と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推薦者辞退の場合、県連で選考す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５回九州オープンソフトテニス大会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共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ナガセケンコー株式会社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福岡県・福岡市・（公財）福岡県体育協会・九州ソフトテニス連盟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ミズノ株式会社・ヨネックス株式会社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祝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土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博多の森テニス競技場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　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一般男子の部・一般女子の部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方式で行う。</w:t>
      </w:r>
    </w:p>
    <w:p>
      <w:pPr>
        <w:pStyle w:val="Normal"/>
        <w:ind w:left="1888" w:hanging="1779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 ※　雨天時は屋内コートで実施する。但し、試合方法を変更して行う。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ＫＥＮＫＯボール</w:t>
      </w:r>
    </w:p>
    <w:p>
      <w:pPr>
        <w:pStyle w:val="Normal"/>
        <w:ind w:left="1888" w:hanging="177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一般男女（大学生も可）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　・参加者は、日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ind w:left="2550" w:hanging="6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外国人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招待選手は除く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1992" w:hanging="188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      　  　※　高校生については、原則として、各県より選抜された男女各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組とする。</w:t>
      </w:r>
    </w:p>
    <w:p>
      <w:pPr>
        <w:pStyle w:val="Normal"/>
        <w:ind w:left="1888" w:hanging="177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１ペア　３，０００円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 　口座番号　１５４６８２０　　　　　福岡県ソフトテニス連盟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703" w:hanging="14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本大会には、韓国ナショナルチーム選手男女各</w:t>
      </w:r>
      <w:r>
        <w:rPr>
          <w:rFonts w:eastAsia="ＭＳ Ｐゴシック" w:cs="ＭＳ Ｐゴシック" w:ascii="ＭＳ Ｐゴシック" w:hAnsi="ＭＳ Ｐゴシック"/>
          <w:sz w:val="21"/>
          <w:szCs w:val="21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bdr w:val="single" w:sz="4" w:space="0" w:color="000000"/>
        </w:rPr>
        <w:t>組を招待する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小学生ソフトテニス選手権大会</w:t>
      </w:r>
    </w:p>
    <w:p>
      <w:pPr>
        <w:pStyle w:val="Normal"/>
        <w:jc w:val="center"/>
        <w:rPr>
          <w:rFonts w:ascii="ＭＳ Ｐゴシック" w:hAnsi="ＭＳ Ｐゴシック" w:eastAsia="DengXian;Arial Unicode MS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４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全日本小学生選手権大会予選会</w:t>
      </w:r>
    </w:p>
    <w:p>
      <w:pPr>
        <w:pStyle w:val="Normal"/>
        <w:ind w:firstLine="1681"/>
        <w:rPr>
          <w:rFonts w:ascii="ＭＳ Ｐゴシック" w:hAnsi="ＭＳ Ｐゴシック" w:eastAsia="DengXian;Arial Unicode MS" w:cs="ＭＳ Ｐゴシック"/>
          <w:sz w:val="24"/>
          <w:szCs w:val="24"/>
          <w:lang w:eastAsia="zh-CN"/>
        </w:rPr>
      </w:pPr>
      <w:r>
        <w:rPr>
          <w:rFonts w:eastAsia="DengXian;Arial Unicode MS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株式会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　（予備日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久留米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>
          <w:rFonts w:ascii="ＭＳ Ｐゴシック" w:hAnsi="ＭＳ Ｐゴシック" w:eastAsia="PMingLiU;Malgun Gothic Semilight" w:cs="ＭＳ Ｐゴシック"/>
          <w:sz w:val="21"/>
          <w:szCs w:val="21"/>
          <w:lang w:eastAsia="zh-TW"/>
        </w:rPr>
      </w:pPr>
      <w:r>
        <w:rPr>
          <w:rFonts w:eastAsia="PMingLiU;Malgun Gothic Semilight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久留米総合スポーツ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久留米市東櫛原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2-39-737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男子の部・女子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予選リーグ及び決勝トーナメント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但し、参加チーム数によっては変更の場合もあ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球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小学生の男子・女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選手共に日連会員登録済みであること又は申請中の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で指定するゼッケンを着用すること。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848" w:hanging="16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・ベンチコーチについては日連会員登録済みであること。</w:t>
      </w:r>
    </w:p>
    <w:p>
      <w:pPr>
        <w:pStyle w:val="Normal"/>
        <w:ind w:left="56"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left="16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　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７回アカエム旗　福岡県実業団選手権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兼 全日本実業団選手権大会予選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 ７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日）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日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春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営春日公園テニス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春日市原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丁目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-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9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544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団体・女子団体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予選リーグ及び決勝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      　 　（但し、参加チーム数によっては変更する場合がある。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アカエム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各支部に登録した職域団体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</w:t>
      </w:r>
    </w:p>
    <w:p>
      <w:pPr>
        <w:pStyle w:val="Normal"/>
        <w:ind w:firstLine="210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してい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必ずゼッケンを着用すること。</w:t>
      </w:r>
    </w:p>
    <w:p>
      <w:pPr>
        <w:pStyle w:val="Normal"/>
        <w:ind w:left="202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参加チー</w:t>
      </w:r>
      <w:r>
        <w:rPr>
          <w:rFonts w:ascii="ＭＳ Ｐゴシック" w:hAnsi="ＭＳ Ｐゴシック" w:cs="ＭＳ Ｐゴシック" w:eastAsia="ＭＳ Ｐゴシック"/>
          <w:spacing w:val="-27"/>
          <w:kern w:val="0"/>
          <w:sz w:val="21"/>
          <w:szCs w:val="21"/>
        </w:rPr>
        <w:t>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・１チーム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内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全日本実業団大会の出場条件を満たしていること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より複数チームの参加も可。</w:t>
      </w:r>
    </w:p>
    <w:p>
      <w:pPr>
        <w:pStyle w:val="Normal"/>
        <w:ind w:left="205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チーム　８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　　 口座番号　１５４６８２０　　　　福岡県ソフトテニス連盟</w:t>
      </w:r>
    </w:p>
    <w:p>
      <w:pPr>
        <w:pStyle w:val="Normal"/>
        <w:ind w:left="1691" w:hanging="15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国民体育大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成年の部　シングルス」福岡県代表選手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>
          <w:rFonts w:ascii="ＭＳ Ｐゴシック" w:hAnsi="ＭＳ Ｐゴシック" w:eastAsia="PMingLiU;Malgun Gothic Semilight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公財）福岡県体育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日）名島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営名島運動公園庭球場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成年男子の部・成年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ＫＥＮＫＯ・アカエムボール選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県連・日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とする。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必ずゼッケンを着用すること。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本国籍を有する者とする。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前に生まれた者とする。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を基準とする。</w:t>
      </w:r>
    </w:p>
    <w:p>
      <w:pPr>
        <w:pStyle w:val="Normal"/>
        <w:numPr>
          <w:ilvl w:val="0"/>
          <w:numId w:val="14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ふるさと選手制度の登録を福岡県に申請した者、又は居住地を示す現住所が</w:t>
      </w:r>
    </w:p>
    <w:p>
      <w:pPr>
        <w:pStyle w:val="Normal"/>
        <w:ind w:left="154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内であること。</w:t>
      </w:r>
    </w:p>
    <w:p>
      <w:pPr>
        <w:pStyle w:val="Normal"/>
        <w:ind w:left="2304" w:hanging="230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9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予選通過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成年男女共に上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を国体候補選手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１名　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，０００円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スポーツ保険加入料を含む。）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木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5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 　口座番号　１５４６８２０　　　　　福岡県ソフトテニス連盟</w:t>
      </w:r>
    </w:p>
    <w:p>
      <w:pPr>
        <w:pStyle w:val="Normal"/>
        <w:ind w:left="1687" w:hanging="157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夏季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全日本ソフトテニス選手権大会予選会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福岡県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4 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 　福岡県営名島運動公園庭球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　　年齢制限なし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成年男子３５歳以上 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女子３５歳以上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男子４５歳・５０歳・５５歳・６０歳・６５歳・７０歳</w:t>
      </w:r>
    </w:p>
    <w:p>
      <w:pPr>
        <w:pStyle w:val="Normal"/>
        <w:ind w:firstLine="18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シニア女子４５歳・５０歳・５５歳・６０歳・６５歳・７０歳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ind w:left="1986" w:hanging="198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・参加者は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資格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・高体連所属選手は、各連盟指定のゼッケンでも可とする。）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、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在の満年齢とする。</w:t>
      </w:r>
    </w:p>
    <w:p>
      <w:pPr>
        <w:pStyle w:val="Normal"/>
        <w:ind w:firstLine="1792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男子の部・女子の部に関しては全日本選手権予選を兼ねる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1952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965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587" w:hanging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この大会の男女共上位２ペアは、１０月２０日～２２日に群馬県前橋市で開催され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全日本ソフトテニス選手権大会に出場する権利を取得する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  <w:br/>
        <w:br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民体育大会「少年の部　ダブルス」福岡県代表選手最終選考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ソフトテニス連盟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平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土）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開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（予備日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名島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営名島運動公園庭球場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少年男子の部・女子の部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・アカエムボール選択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制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属都道府県及び選手の年齢基準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本国籍を有し福岡県連が推薦する者とす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所属都道府県は、少年に出場する選手のうち、生徒（全日制・定時制の生徒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に限る。）の所属は、学校教育法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条に規程する学校所在地とし、その他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者は居住地を示す現住所とする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の年齢基準は、少年種別の場合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１日以前に生まれた者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以後に生まれた者とする。なお、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</w:p>
    <w:p>
      <w:pPr>
        <w:pStyle w:val="Normal"/>
        <w:ind w:left="2138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から平成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麻での間に生まれた</w:t>
      </w:r>
      <w:r>
        <w:rPr>
          <w:rFonts w:ascii="ＭＳ Ｐゴシック" w:hAnsi="ＭＳ Ｐゴシック" w:cs="Arial" w:eastAsia="ＭＳ Ｐゴシック"/>
          <w:sz w:val="21"/>
          <w:szCs w:val="21"/>
        </w:rPr>
        <w:t>中学３年生を含むものとする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者は、日連・県連に会員登録し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公認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left="2138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の所属選手は、各連盟指定のゼッケンでも可とする。）</w:t>
      </w:r>
    </w:p>
    <w:p>
      <w:pPr>
        <w:pStyle w:val="Normal"/>
        <w:ind w:left="643" w:firstLine="184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１ペア　３，０００円（最終選考会より出場する者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水）厳守のこと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Arial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Arial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Arial" w:eastAsia="ＭＳ Ｐゴシック"/>
          <w:sz w:val="21"/>
          <w:szCs w:val="21"/>
        </w:rPr>
        <w:t>又は</w:t>
      </w:r>
    </w:p>
    <w:p>
      <w:pPr>
        <w:pStyle w:val="Normal"/>
        <w:ind w:firstLine="2001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Arial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申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TW"/>
        </w:rPr>
        <w:t>込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Arial" w:eastAsia="ＭＳ Ｐゴシック"/>
          <w:sz w:val="21"/>
          <w:szCs w:val="21"/>
        </w:rPr>
        <w:t>〒</w:t>
      </w:r>
      <w:r>
        <w:rPr>
          <w:rFonts w:eastAsia="ＭＳ Ｐゴシック" w:cs="Arial" w:ascii="ＭＳ Ｐゴシック" w:hAnsi="ＭＳ Ｐゴシック"/>
          <w:sz w:val="21"/>
          <w:szCs w:val="21"/>
        </w:rPr>
        <w:t>814-0015</w:t>
      </w:r>
      <w:r>
        <w:rPr>
          <w:rFonts w:ascii="ＭＳ Ｐゴシック" w:hAnsi="ＭＳ Ｐゴシック" w:cs="Arial" w:eastAsia="ＭＳ Ｐゴシック"/>
          <w:sz w:val="21"/>
          <w:szCs w:val="21"/>
        </w:rPr>
        <w:t>　福岡市早良区室見</w:t>
      </w:r>
      <w:r>
        <w:rPr>
          <w:rFonts w:eastAsia="ＭＳ Ｐゴシック" w:cs="Arial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57" w:firstLine="2003"/>
        <w:rPr>
          <w:rFonts w:ascii="ＭＳ Ｐゴシック" w:hAnsi="ＭＳ Ｐゴシック" w:eastAsia="ＭＳ Ｐゴシック" w:cs="Arial"/>
          <w:sz w:val="21"/>
          <w:szCs w:val="21"/>
        </w:rPr>
      </w:pPr>
      <w:r>
        <w:rPr>
          <w:rFonts w:eastAsia="ＭＳ Ｐゴシック" w:cs="Arial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2 FAX</w:t>
      </w:r>
      <w:r>
        <w:rPr>
          <w:rFonts w:ascii="ＭＳ Ｐゴシック" w:hAnsi="ＭＳ Ｐゴシック" w:cs="Arial" w:eastAsia="ＭＳ Ｐゴシック"/>
          <w:sz w:val="21"/>
          <w:szCs w:val="21"/>
        </w:rPr>
        <w:t>：</w:t>
      </w:r>
      <w:r>
        <w:rPr>
          <w:rFonts w:eastAsia="ＭＳ Ｐゴシック" w:cs="Arial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Arial" w:ascii="ＭＳ Ｐゴシック" w:hAnsi="ＭＳ Ｐゴシック"/>
          <w:sz w:val="21"/>
          <w:szCs w:val="21"/>
        </w:rPr>
        <w:t>1</w:t>
      </w:r>
      <w:r>
        <w:rPr>
          <w:rFonts w:eastAsia="ＭＳ Ｐゴシック" w:cs="Arial" w:ascii="ＭＳ Ｐゴシック" w:hAnsi="ＭＳ Ｐゴシック"/>
          <w:sz w:val="21"/>
          <w:szCs w:val="21"/>
        </w:rPr>
        <w:t>4</w:t>
      </w:r>
      <w:r>
        <w:rPr>
          <w:rFonts w:eastAsia="ＭＳ Ｐゴシック" w:cs="Arial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Arial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Arial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sz w:val="21"/>
          <w:szCs w:val="21"/>
        </w:rPr>
        <w:t xml:space="preserve"> ㈱西日本シティ銀行　荒江支店</w:t>
      </w:r>
    </w:p>
    <w:p>
      <w:pPr>
        <w:pStyle w:val="Normal"/>
        <w:ind w:firstLine="210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Arial" w:eastAsia="ＭＳ Ｐゴシック"/>
          <w:sz w:val="21"/>
          <w:szCs w:val="21"/>
        </w:rPr>
        <w:t>口座番号　１５４６８２０　　 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ind w:firstLine="738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フリーソフトテニス選手権大会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1 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催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1678" w:hanging="1678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県営名島運動公園庭球場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男子　　年齢制限なし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女子　　年齢制限なし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歳以上 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             　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left="1701"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年齢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の満年齢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）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リーグ及びトーナメントとする。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各種別共に申込数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満たない場合、その種別の試合は不成立とし、</w:t>
      </w:r>
    </w:p>
    <w:p>
      <w:pPr>
        <w:pStyle w:val="Normal"/>
        <w:ind w:left="2136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別の若い種別に組込む。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組み合わせについては、当日の受付にて抽選によって行う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※シード・同クラブ・年齢の組み合わせ規程は適用せず、フリーで行う。</w:t>
      </w:r>
    </w:p>
    <w:p>
      <w:pPr>
        <w:pStyle w:val="Normal"/>
        <w:ind w:left="1833" w:hanging="167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参加者は、日連・県連に会員登録し、審判資格２級以上を取得している者</w:t>
      </w:r>
    </w:p>
    <w:p>
      <w:pPr>
        <w:pStyle w:val="Normal"/>
        <w:ind w:left="2495" w:hanging="4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１人１種別に限る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left="1800" w:hanging="156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ind w:firstLine="2066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)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2070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ＫＥＮＫＯボール</w:t>
      </w:r>
    </w:p>
    <w:p>
      <w:pPr>
        <w:pStyle w:val="Normal"/>
        <w:ind w:left="1788" w:hanging="1788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67" w:hanging="196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1967" w:hanging="196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756" w:hanging="175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１回西日本小学生選手権大会福岡県予選会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・ナガセケンコー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金）　（予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日）大牟田緑地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直方西部運動公園テニスコー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直方市大字上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62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・全国大会予選会において決勝トーナメントに勝ち上がったペア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      また、予選会に学校行事等で出場できなかったペアの内、クラブが推薦し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小学生部会で承認されたペア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・選手共に日連会員登録済の者とす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ジュニア審判資格を有す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戦及びトーナメント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アカエムボール・ＫＥＮＫＯ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８回福岡県小学生秋季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九州小学生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選手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CN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㈱ルーセン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予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祝）直方西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直方西部運動公園テニスコー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直方市大字上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62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・県内小学生の男子・女子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・選手共に日連会員登録済の者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、ジュニア審判資格を有する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リーグ戦及びトーナメント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１ペア　２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ベンチコーチについては日連会員登録済み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使用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アカエムボ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　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653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87" w:hanging="157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口座番号　１５４６８２０　　　　　福岡県ソフトテニス連盟</w:t>
      </w:r>
    </w:p>
    <w:p>
      <w:pPr>
        <w:pStyle w:val="Normal"/>
        <w:ind w:left="1692" w:hanging="157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秋季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兼　スポーツフェスタ・ふくおか｢スポーツレクリェーション祭｣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168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公財）福岡県スポーツ振興センター・（公財）福岡県体育協会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レクリェーション協会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体育指導委員連絡協議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福岡市ソフトテニス連盟・スポーツフェスタ・ふくおか実行委員会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（日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福岡県営名島運動公園庭球場</w:t>
      </w:r>
    </w:p>
    <w:p>
      <w:pPr>
        <w:pStyle w:val="Normal"/>
        <w:ind w:left="2286" w:hanging="519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・ 一般男子　　年齢制限なし　　 ・一般女子　　年齢制限なし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　 ・ 成年男子３５歳以上　　　     ・ 成年女子３５歳以上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　 ・ シニア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</w:p>
    <w:p>
      <w:pPr>
        <w:pStyle w:val="Normal"/>
        <w:ind w:left="1678" w:hanging="167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　 　・ シニア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 シニア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部は「スポーツレクリェーション祭」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 シニア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の部は「スポーツレクリェーション祭」</w:t>
      </w:r>
    </w:p>
    <w:p>
      <w:pPr>
        <w:pStyle w:val="Normal"/>
        <w:numPr>
          <w:ilvl w:val="0"/>
          <w:numId w:val="8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年齢は、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現在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満年齢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リーグ及びトーナメントとする。</w:t>
      </w:r>
    </w:p>
    <w:p>
      <w:pPr>
        <w:pStyle w:val="Normal"/>
        <w:numPr>
          <w:ilvl w:val="0"/>
          <w:numId w:val="8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各種別共に申込数が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満たない場合、その種別の試合は</w:t>
      </w:r>
    </w:p>
    <w:p>
      <w:pPr>
        <w:pStyle w:val="Normal"/>
        <w:ind w:left="2121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不成立とし、年齢別の若い種別に組込む。</w:t>
      </w:r>
    </w:p>
    <w:p>
      <w:pPr>
        <w:pStyle w:val="Normal"/>
        <w:ind w:left="1986" w:hanging="198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資格</w:t>
      </w:r>
    </w:p>
    <w:p>
      <w:pPr>
        <w:pStyle w:val="Normal"/>
        <w:ind w:left="2704" w:hanging="6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を取得している者。</w:t>
      </w:r>
    </w:p>
    <w:p>
      <w:pPr>
        <w:pStyle w:val="Normal"/>
        <w:ind w:left="2649" w:hanging="721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200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、高体連所属選手は、各連盟指定のゼッケンでも可とする。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 ３，０００円</w:t>
      </w:r>
    </w:p>
    <w:p>
      <w:pPr>
        <w:pStyle w:val="Normal"/>
        <w:ind w:firstLine="1859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 ２，０００円</w:t>
      </w:r>
    </w:p>
    <w:p>
      <w:pPr>
        <w:pStyle w:val="Normal"/>
        <w:ind w:firstLine="1859"/>
        <w:rPr/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 ２，５００円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・アカエム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口座番号　１５４６８２０　　　　　　福岡県ソフトテニス連盟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中学校ジュニアソフトテニス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29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　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金）今津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受付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開会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営今津運動公園庭球場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福岡市西区今津字津本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男子＝ＫＥＮＫＯボール　・　女子＝アカエムボー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トーナメント方式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県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の中学生で日連・県連の会員登録済みであ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　 ・ジュニア審判資格を有する者、もしくはジュニア審判講習会受講カード所持者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であること。　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もしくは中体連が指定するゼッケンを着用すること。</w:t>
      </w:r>
    </w:p>
    <w:p>
      <w:pPr>
        <w:pStyle w:val="Normal"/>
        <w:ind w:left="1887" w:hanging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組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数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参加組数は次のとおり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  <w:lang w:eastAsia="zh-TW"/>
        </w:rPr>
        <w:t>北九州地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＝　　男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０ペア・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福岡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４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後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２ペア・女子１０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豊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　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２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筑前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  男女各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６ペ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TW"/>
        </w:rPr>
        <w:t>京築地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区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＝  男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８ペア・女子１２ペア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　１，０００円を大会会場にて受付時に支払うこと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CN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火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必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期日厳守）</w:t>
      </w:r>
    </w:p>
    <w:p>
      <w:pPr>
        <w:pStyle w:val="Normal"/>
        <w:ind w:left="1859" w:hanging="1859"/>
        <w:rPr>
          <w:rFonts w:ascii="ＭＳ Ｐゴシック" w:hAnsi="ＭＳ Ｐゴシック" w:eastAsia="ＭＳ Ｐゴシック" w:cs="ＭＳ 明朝;MS Mincho"/>
          <w:bCs/>
          <w:spacing w:val="-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所定の用紙に必要事項を明記し、</w:t>
      </w: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地区ごとにまとめて</w:t>
      </w:r>
    </w:p>
    <w:p>
      <w:pPr>
        <w:pStyle w:val="Normal"/>
        <w:ind w:firstLine="1418"/>
        <w:rPr>
          <w:rFonts w:ascii="ＭＳ Ｐゴシック" w:hAnsi="ＭＳ Ｐゴシック" w:eastAsia="ＭＳ Ｐゴシック" w:cs="ＭＳ 明朝;MS Mincho"/>
          <w:bCs/>
          <w:spacing w:val="-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郵送もしくは、ＦＡＸで申し込むこと。</w:t>
      </w:r>
    </w:p>
    <w:p>
      <w:pPr>
        <w:pStyle w:val="Normal"/>
        <w:ind w:firstLine="182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bCs/>
          <w:spacing w:val="-22"/>
          <w:kern w:val="0"/>
          <w:sz w:val="21"/>
          <w:szCs w:val="21"/>
        </w:rPr>
        <w:t>（福岡地区は学校連絡でも可）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CN"/>
        </w:rPr>
        <w:t xml:space="preserve">申 込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元岡中学校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吉野　昭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宛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</w:p>
    <w:p>
      <w:pPr>
        <w:pStyle w:val="Normal"/>
        <w:overflowPunct w:val="false"/>
        <w:ind w:firstLine="1748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〒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８１９－０３８３</w:t>
      </w:r>
      <w:r>
        <w:rPr>
          <w:rFonts w:ascii="ＭＳ Ｐゴシック" w:hAnsi="ＭＳ Ｐゴシック" w:cs="ＭＳ Ｐゴシック" w:eastAsia="ＭＳ Ｐゴシック"/>
          <w:spacing w:val="22"/>
          <w:kern w:val="0"/>
          <w:sz w:val="21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福岡市西区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田尻１０８</w:t>
      </w:r>
    </w:p>
    <w:p>
      <w:pPr>
        <w:pStyle w:val="Normal"/>
        <w:ind w:firstLine="18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ＦＡＸ　０９２－８０６－１４３９　 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3"/>
          <w:kern w:val="0"/>
          <w:sz w:val="21"/>
          <w:szCs w:val="21"/>
        </w:rPr>
        <w:t xml:space="preserve">そ の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ア．開会式には受付を完了し、必ず参加すること。</w:t>
      </w:r>
    </w:p>
    <w:p>
      <w:pPr>
        <w:pStyle w:val="Normal"/>
        <w:overflowPunct w:val="false"/>
        <w:ind w:firstLine="1703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イ．事故、けが、等は全て本人の責任とする。</w:t>
      </w:r>
    </w:p>
    <w:p>
      <w:pPr>
        <w:pStyle w:val="Normal"/>
        <w:overflowPunct w:val="false"/>
        <w:ind w:left="49" w:firstLine="1703"/>
        <w:jc w:val="left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ウ．競技、その他は福岡県中学校ソフトテニス遵守事項に準ずる。</w:t>
      </w:r>
    </w:p>
    <w:p>
      <w:pPr>
        <w:pStyle w:val="Normal"/>
        <w:overflowPunct w:val="false"/>
        <w:ind w:firstLine="1752"/>
        <w:textAlignment w:val="baseline"/>
        <w:rPr>
          <w:rFonts w:ascii="ＭＳ Ｐゴシック" w:hAnsi="ＭＳ Ｐゴシック" w:eastAsia="ＭＳ Ｐゴシック" w:cs="ＭＳ 明朝;MS Mincho"/>
          <w:spacing w:val="-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エ．監督及びコーチについても、日連及び県連の登録者とし、ゼッケンを胸に着用</w:t>
      </w:r>
    </w:p>
    <w:p>
      <w:pPr>
        <w:pStyle w:val="Normal"/>
        <w:overflowPunct w:val="false"/>
        <w:ind w:firstLine="2002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すること。</w:t>
      </w:r>
    </w:p>
    <w:p>
      <w:pPr>
        <w:pStyle w:val="Normal"/>
        <w:ind w:left="1076" w:hanging="0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2"/>
          <w:kern w:val="0"/>
          <w:sz w:val="21"/>
          <w:szCs w:val="21"/>
        </w:rPr>
      </w:r>
    </w:p>
    <w:p>
      <w:pPr>
        <w:pStyle w:val="Normal"/>
        <w:ind w:left="643"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この大会の上位入賞者は、九州選抜中学生インドア大会（熊本県）の出場権を得る。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ナガセケンコー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クラブ対抗ソフトテニス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県ソフトテニス連盟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共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ナガセケンコー株式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市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福岡市・（公財）福岡県体育協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営名島運動公園庭球場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東区名島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4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81-1278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男子団体・女子団体</w:t>
      </w:r>
    </w:p>
    <w:p>
      <w:pPr>
        <w:pStyle w:val="Normal"/>
        <w:ind w:left="1885" w:hanging="188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予選リーグ及び決勝トーナメントとする。但し、参加チームによって変更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することがあ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　  ・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ＫＥＮＫＯボール</w:t>
      </w:r>
    </w:p>
    <w:p>
      <w:pPr>
        <w:pStyle w:val="Normal"/>
        <w:numPr>
          <w:ilvl w:val="0"/>
          <w:numId w:val="13"/>
        </w:numPr>
        <w:rPr/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参加者は、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を取得している者</w:t>
      </w:r>
    </w:p>
    <w:p>
      <w:pPr>
        <w:pStyle w:val="Normal"/>
        <w:ind w:left="119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県内各支部に登録した団体（企業・社会人クラブ・官公庁・大学）であること。</w:t>
      </w:r>
    </w:p>
    <w:p>
      <w:pPr>
        <w:pStyle w:val="Normal"/>
        <w:ind w:firstLine="1792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団体より複数チームの参加も可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チーム編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1"/>
          <w:szCs w:val="21"/>
        </w:rPr>
        <w:t>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監督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、選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上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以内で１チームを編成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が監督を兼ねることもでき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　８，０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所定の用紙に必要事項を明記し、参加料及び申込用紙を同封の上、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792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590" w:hanging="146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口座番号　１５４６８２０　　　　　福岡県ソフトテニス連盟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３４回福岡県選抜インドアソフトテニス選手権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 九州選抜インドアソフトテニス大会予選会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市・福岡県教育委員会・（公財）福岡県体育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日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博多の森テニス競技場（屋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面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92-611-1544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一般男子の部・一般女子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リーグ及びトーナメント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一般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国体選考会・県ＡＢ級大会・県夏季大会・県秋季大会・県夏季フリー大会</w:t>
      </w:r>
    </w:p>
    <w:p>
      <w:pPr>
        <w:pStyle w:val="Normal"/>
        <w:ind w:left="825" w:firstLine="116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の結果からランキング上位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left="125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pacing w:val="18"/>
          <w:kern w:val="0"/>
          <w:sz w:val="21"/>
          <w:szCs w:val="21"/>
        </w:rPr>
        <w:t>成年男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一般男女と同様に県連主催大会の結果からランキング上位男子３ペア、</w:t>
      </w:r>
    </w:p>
    <w:p>
      <w:pPr>
        <w:pStyle w:val="Normal"/>
        <w:ind w:left="125"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  <w:lang w:eastAsia="zh-TW"/>
        </w:rPr>
        <w:t>高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TW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高体連新人戦及び県秋季高校ソフトテニス大会の結果から、男子３ペア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２ペアを選出す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4)</w:t>
      </w:r>
      <w:r>
        <w:rPr>
          <w:rFonts w:ascii="ＭＳ Ｐゴシック" w:hAnsi="ＭＳ Ｐゴシック" w:cs="ＭＳ Ｐゴシック" w:eastAsia="ＭＳ Ｐゴシック"/>
          <w:spacing w:val="79"/>
          <w:kern w:val="0"/>
          <w:sz w:val="21"/>
          <w:szCs w:val="21"/>
        </w:rPr>
        <w:t>中体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連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福岡県ジュニアソフトテニス選手権大会の結果から、男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、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ペアを選出する。 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当日の選手変更は認めない。　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成年男女の出場がない場合は、一般男女の次点候補が出場する。</w:t>
      </w:r>
    </w:p>
    <w:p>
      <w:pPr>
        <w:pStyle w:val="Normal"/>
        <w:numPr>
          <w:ilvl w:val="1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・ジュニア審判を取得している者。</w:t>
      </w:r>
    </w:p>
    <w:p>
      <w:pPr>
        <w:pStyle w:val="Normal"/>
        <w:numPr>
          <w:ilvl w:val="1"/>
          <w:numId w:val="3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が指定するゼッケンを必ず着用すること。</w:t>
      </w:r>
    </w:p>
    <w:p>
      <w:pPr>
        <w:pStyle w:val="Normal"/>
        <w:ind w:firstLine="2424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高体連・中体連の選手は各連盟指定のゼッケンでも可とする。）</w:t>
      </w:r>
    </w:p>
    <w:p>
      <w:pPr>
        <w:pStyle w:val="Normal"/>
        <w:ind w:left="2096" w:hanging="2096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ＫＥＮＫＯボール・アカエムボール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１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一般ペア（大学生以上）３，０００円</w:t>
      </w:r>
    </w:p>
    <w:p>
      <w:pPr>
        <w:pStyle w:val="Normal"/>
        <w:rPr/>
      </w:pP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　　　　　　   　　　  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２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小・中・高校ペア（高校生以下）２，０００円</w:t>
      </w:r>
    </w:p>
    <w:p>
      <w:pPr>
        <w:pStyle w:val="Normal"/>
        <w:ind w:firstLine="1897"/>
        <w:rPr>
          <w:rFonts w:ascii="ＭＳ Ｐゴシック" w:hAnsi="ＭＳ Ｐゴシック" w:eastAsia="ＭＳ Ｐゴシック" w:cs="Arial"/>
          <w:kern w:val="0"/>
          <w:sz w:val="21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３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).(1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と</w:t>
      </w:r>
      <w:r>
        <w:rPr>
          <w:rFonts w:eastAsia="ＭＳ Ｐゴシック" w:cs="Arial" w:ascii="ＭＳ Ｐゴシック" w:hAnsi="ＭＳ Ｐゴシック"/>
          <w:kern w:val="0"/>
          <w:sz w:val="21"/>
          <w:szCs w:val="21"/>
        </w:rPr>
        <w:t>(2)</w:t>
      </w:r>
      <w:r>
        <w:rPr>
          <w:rFonts w:ascii="ＭＳ Ｐゴシック" w:hAnsi="ＭＳ Ｐゴシック" w:cs="Arial" w:eastAsia="ＭＳ Ｐゴシック"/>
          <w:kern w:val="0"/>
          <w:sz w:val="21"/>
          <w:szCs w:val="21"/>
        </w:rPr>
        <w:t>がペアを組み参加する場合２，５００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597" w:hanging="72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　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91" w:hanging="153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　口座番号　１５４６８２０　　　　福岡県ソフトテニス連盟</w:t>
      </w:r>
    </w:p>
    <w:p>
      <w:pPr>
        <w:pStyle w:val="Normal"/>
        <w:ind w:left="1691" w:hanging="153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６回福岡県小学生シングルス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第１７回全国小学生ソフトテニス大会福岡県予選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主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催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時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予備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土）直方西部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         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直方市　西部運動公園テニスコート（砂入り人工芝，８面）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住　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直方市大字新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4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       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ＥＬ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49-25-2526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　  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男子の部</w:t>
      </w:r>
    </w:p>
    <w:p>
      <w:pPr>
        <w:pStyle w:val="Normal"/>
        <w:ind w:firstLine="18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女子の部</w:t>
      </w:r>
    </w:p>
    <w:p>
      <w:pPr>
        <w:pStyle w:val="Normal"/>
        <w:ind w:left="1606" w:hanging="136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競技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リーグ，トーナメント戦（参加多数の場合はトーナメント戦となることもある）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</w:t>
      </w:r>
    </w:p>
    <w:p>
      <w:pPr>
        <w:pStyle w:val="Normal"/>
        <w:ind w:left="838"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上位より２名を全国大会出場とする。</w:t>
      </w:r>
    </w:p>
    <w:p>
      <w:pPr>
        <w:pStyle w:val="Normal"/>
        <w:ind w:left="838" w:firstLine="105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6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①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県内小学６年生の男女とする。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連会員登録済であり、ジュニア審判資格を有する者もしくは取得予定の           </w:t>
      </w:r>
    </w:p>
    <w:p>
      <w:pPr>
        <w:pStyle w:val="Normal"/>
        <w:ind w:left="915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      ある者とする。</w:t>
      </w:r>
    </w:p>
    <w:p>
      <w:pPr>
        <w:pStyle w:val="Normal"/>
        <w:ind w:firstLine="2003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③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本連盟で指定するゼッケンを着用すること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7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試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ＫＥＮＫＯボール・アカエムボール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8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名　１，０００円　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0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金）　※期日厳守</w:t>
      </w:r>
    </w:p>
    <w:p>
      <w:pPr>
        <w:pStyle w:val="Normal"/>
        <w:ind w:left="1565" w:hanging="14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1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込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2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14-001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福岡市早良区室見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-16-21-30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　　　　　　         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福岡県ソフトテニス連盟事務局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TEL:092-215-078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AX:092-215-0783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3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     ㈱西日本シティ銀行　荒江支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　 口座番号　１５４６８２０   　福岡県ソフトテニス連盟</w:t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14  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ukuoka-sta@jcom.home.ne.jp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　</w:t>
      </w:r>
      <w:r>
        <w:br w:type="page"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１７回　全国小学生ソフトテニス大会福岡県予選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福岡県教育委員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㈱ルーセン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・祝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0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北九州市営穴生ドーム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北九州市八幡西区鉄竜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-5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93-645-669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小学生ダブルス　男子・女子</w:t>
      </w:r>
    </w:p>
    <w:p>
      <w:pPr>
        <w:pStyle w:val="Normal"/>
        <w:ind w:left="1560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の部</w:t>
      </w:r>
    </w:p>
    <w:p>
      <w:pPr>
        <w:pStyle w:val="Normal"/>
        <w:ind w:left="1560" w:firstLine="31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以下の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　※学年は平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を基準とする。ペアで学年が異なる場合は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　　 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高い方の学年で参加すること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監督・選手は日連会員登録済であること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参加者は、ジュニア審判資格を有する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参加者は、保護者の承諾を得られた者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本連盟もしくは小学生部会が指定するゼッケンを着用すること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 ＫＥＮＫＯボール・アカエムボール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１ペア　２，０００円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 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火）（期日厳守）</w:t>
      </w:r>
    </w:p>
    <w:p>
      <w:pPr>
        <w:pStyle w:val="Normal"/>
        <w:ind w:left="1990" w:hanging="188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 所定の用紙に必要事項を明記し、参加料及び申込用紙を同封の上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br/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firstLine="110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 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　　　　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left="1687" w:hanging="15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　口座番号　１５４６８２０　　　　　福岡県ソフトテニス連盟</w:t>
      </w:r>
    </w:p>
    <w:p>
      <w:pPr>
        <w:pStyle w:val="Normal"/>
        <w:ind w:left="1692" w:hanging="157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９年度　福岡県中学校ジュニアソフトテニス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Cs/>
          <w:spacing w:val="-10"/>
          <w:kern w:val="0"/>
          <w:sz w:val="24"/>
          <w:szCs w:val="24"/>
        </w:rPr>
        <w:t>学年別団体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福岡県ソフトテニス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ナガセケンコー㈱・㈱ルーセン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●２年生団体の部　</w:t>
      </w:r>
    </w:p>
    <w:p>
      <w:pPr>
        <w:pStyle w:val="Normal"/>
        <w:ind w:firstLine="2104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土）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日（日）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（男子）　　　　　　（女子）　　　　　　（男女）　</w:t>
      </w:r>
    </w:p>
    <w:p>
      <w:pPr>
        <w:pStyle w:val="Normal"/>
        <w:ind w:firstLine="20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年生団体の部　</w:t>
      </w:r>
    </w:p>
    <w:p>
      <w:pPr>
        <w:pStyle w:val="Normal"/>
        <w:ind w:firstLine="210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土）　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firstLine="206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（男子）　　　　　　（女子）　　　　　　（男女）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各日　…　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:2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開会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営今津運動公園庭球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　　　　　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西区今津字津本　　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807-662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 ●２年生男子団体の部・２年制女子団体の部</w:t>
      </w:r>
    </w:p>
    <w:p>
      <w:pPr>
        <w:pStyle w:val="Normal"/>
        <w:ind w:left="1358" w:firstLine="53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１年生男子団体の部・１年生女子団体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使 用 球　　 　　男子＝ＫＥＮＫＯボール　・　女子＝アカエムボール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試合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ペアによる点取り対抗戦とする。</w:t>
      </w:r>
    </w:p>
    <w:p>
      <w:pPr>
        <w:pStyle w:val="Normal"/>
        <w:ind w:firstLine="198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原則として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ゲームマッチのトーナメント方式とする。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・県内中学生で日連・県連会員登録済みであること。</w:t>
      </w:r>
    </w:p>
    <w:p>
      <w:pPr>
        <w:pStyle w:val="Normal"/>
        <w:ind w:left="1887" w:hanging="188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   ・ジュニア審判資格を有する者、もしくはジュニア審判講習会受講</w:t>
      </w:r>
    </w:p>
    <w:p>
      <w:pPr>
        <w:pStyle w:val="Normal"/>
        <w:ind w:firstLine="19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カード所持者とする。ただ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生はその限りではない。</w:t>
      </w:r>
    </w:p>
    <w:p>
      <w:pPr>
        <w:pStyle w:val="Normal"/>
        <w:ind w:firstLine="196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監督者及びコーチについても、日連及び県連の登録者とする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もしくは中体連が指定するゼッケンを着用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　２，０００円を大会会場にて受付時に支払うこと。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  <w:lang w:eastAsia="zh-CN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祝・土）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7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必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期日厳守）</w:t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所定の用紙に必要事項を明記し、申込締切日までに郵送もしくは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ＦＡＸで、元岡中学校（吉野昭徳）に申し込むこと。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福岡地区は学校連絡でも可）</w:t>
      </w:r>
    </w:p>
    <w:p>
      <w:pPr>
        <w:pStyle w:val="Normal"/>
        <w:ind w:left="1859" w:hanging="185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  <w:lang w:eastAsia="zh-CN"/>
        </w:rPr>
        <w:t xml:space="preserve">申 込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  <w:lang w:eastAsia="zh-CN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元岡中学校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吉野　昭徳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宛</w:t>
      </w:r>
    </w:p>
    <w:p>
      <w:pPr>
        <w:pStyle w:val="Normal"/>
        <w:overflowPunct w:val="false"/>
        <w:ind w:firstLine="1997"/>
        <w:textAlignment w:val="baseline"/>
        <w:rPr>
          <w:rFonts w:ascii="ＭＳ Ｐゴシック" w:hAnsi="ＭＳ Ｐゴシック" w:eastAsia="ＭＳ Ｐゴシック" w:cs="ＭＳ Ｐゴシック"/>
          <w:spacing w:val="22"/>
          <w:kern w:val="0"/>
          <w:sz w:val="21"/>
          <w:szCs w:val="21"/>
          <w:lang w:eastAsia="zh-CN"/>
        </w:rPr>
      </w:pP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  <w:lang w:eastAsia="zh-CN"/>
        </w:rPr>
        <w:t>〒</w:t>
      </w:r>
      <w:r>
        <w:rPr>
          <w:rFonts w:ascii="ＭＳ Ｐゴシック" w:hAnsi="ＭＳ Ｐゴシック" w:cs="ＭＳ 明朝;MS Mincho" w:eastAsia="ＭＳ Ｐゴシック"/>
          <w:spacing w:val="-22"/>
          <w:kern w:val="0"/>
          <w:sz w:val="21"/>
          <w:szCs w:val="21"/>
        </w:rPr>
        <w:t>８１９－０３８３　福岡市西区田尻</w:t>
      </w:r>
      <w:r>
        <w:rPr>
          <w:rFonts w:eastAsia="ＭＳ Ｐゴシック" w:cs="ＭＳ Ｐゴシック" w:ascii="ＭＳ Ｐゴシック" w:hAnsi="ＭＳ Ｐゴシック"/>
          <w:spacing w:val="22"/>
          <w:kern w:val="0"/>
          <w:sz w:val="21"/>
          <w:szCs w:val="21"/>
        </w:rPr>
        <w:t>108</w:t>
      </w:r>
    </w:p>
    <w:p>
      <w:pPr>
        <w:pStyle w:val="Normal"/>
        <w:ind w:firstLine="207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ＦＡＸ　０９２－８０６－１４３９　　　</w:t>
      </w:r>
    </w:p>
    <w:p>
      <w:pPr>
        <w:pStyle w:val="Normal"/>
        <w:ind w:left="4498" w:firstLine="632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福岡県支部対抗戦ソフトテニス大会</w:t>
      </w:r>
    </w:p>
    <w:p>
      <w:pPr>
        <w:pStyle w:val="Normal"/>
        <w:ind w:firstLine="216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主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協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賛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ナガセケンコー㈱・ミズノ㈱・ヨネックス㈱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日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平成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：３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0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会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北九州市営穴生ドーム（屋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面）</w:t>
      </w:r>
    </w:p>
    <w:p>
      <w:pPr>
        <w:pStyle w:val="Normal"/>
        <w:ind w:left="2703" w:hanging="93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北九州市八幡西区鉄竜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1-5-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CN"/>
        </w:rPr>
        <w:t>093-645-6691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CN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試合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リーグ及びトーナメントとする。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</w:rPr>
        <w:t>種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県連所属支部単位の男女団体対抗戦</w:t>
      </w:r>
    </w:p>
    <w:p>
      <w:pPr>
        <w:pStyle w:val="Normal"/>
        <w:ind w:left="2096" w:hanging="209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1"/>
          <w:szCs w:val="21"/>
        </w:rPr>
        <w:t>チーム編</w:t>
      </w:r>
      <w:r>
        <w:rPr>
          <w:rFonts w:ascii="ＭＳ Ｐゴシック" w:hAnsi="ＭＳ Ｐゴシック" w:cs="ＭＳ Ｐゴシック" w:eastAsia="ＭＳ Ｐゴシック"/>
          <w:spacing w:val="-6"/>
          <w:kern w:val="0"/>
          <w:sz w:val="21"/>
          <w:szCs w:val="21"/>
        </w:rPr>
        <w:t>成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小学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中学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高校生　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一般（大学生含む）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</w:t>
      </w:r>
    </w:p>
    <w:p>
      <w:pPr>
        <w:pStyle w:val="Normal"/>
        <w:ind w:left="2096" w:hanging="2096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※一般までは年齢下位の選手が上位の枠で登録が出来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一般枠は大学生以上とする。）</w:t>
      </w:r>
    </w:p>
    <w:p>
      <w:pPr>
        <w:pStyle w:val="Normal"/>
        <w:ind w:firstLine="1792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チームの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補欠選手は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まで登録をする事が出来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た、各種別登録枠内で、対戦ごとに選手変更を可とする。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支部内に小・中・高生の登録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もしくは該当者が見つからない場合は、</w:t>
      </w:r>
    </w:p>
    <w:p>
      <w:pPr>
        <w:pStyle w:val="Normal"/>
        <w:ind w:firstLine="179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小学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7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中学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6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・高校生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の参加を認める。</w:t>
      </w:r>
    </w:p>
    <w:p>
      <w:pPr>
        <w:pStyle w:val="Normal"/>
        <w:ind w:left="1859" w:hanging="1859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          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（大学生を含む）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歳以上に関しては、男子の部に女子の出場を認める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。</w:t>
      </w:r>
    </w:p>
    <w:p>
      <w:pPr>
        <w:pStyle w:val="Normal"/>
        <w:ind w:left="2151" w:hanging="199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　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連・県連の会員登録済で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の審判資格を有する者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本連盟が指定するゼッケンを必ず着用すること。</w:t>
      </w:r>
    </w:p>
    <w:p>
      <w:pPr>
        <w:pStyle w:val="Normal"/>
        <w:ind w:left="2107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（但し、小学生、中学生、高校生は各連盟指定のゼッケンで可とする。）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小学生についてはジュニア審判資格を有する者とす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中学生についてはジュニア審判資格・ジュニア審判講習会受講カード所持者</w:t>
      </w:r>
    </w:p>
    <w:p>
      <w:pPr>
        <w:pStyle w:val="Normal"/>
        <w:ind w:left="2107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とする。　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居住地を示す現住所若しくは所属支部より出場でき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大学生は、出身中学校及び高校所在地の支部より出場でき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県外選手は、ふるさと支部より出場できる。但し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種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名とする。</w:t>
      </w:r>
    </w:p>
    <w:p>
      <w:pPr>
        <w:pStyle w:val="Normal"/>
        <w:numPr>
          <w:ilvl w:val="0"/>
          <w:numId w:val="7"/>
        </w:numPr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監督が選手を兼任することができる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使 用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球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　ＫＥＮＫＯボール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1"/>
          <w:szCs w:val="21"/>
        </w:rPr>
        <w:t xml:space="preserve">参 加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料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１チーム　　１０，０００円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平成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（期日厳守）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　 所定の用紙に必要事項を明記し、参加料及び申込用紙を同封の上、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り込み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firstLine="189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1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郵送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先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814-0015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福岡市早良区室見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6-21-302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      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県ソフトテニス連盟事務局　宛</w:t>
      </w:r>
    </w:p>
    <w:p>
      <w:pPr>
        <w:pStyle w:val="Normal"/>
        <w:ind w:left="1678" w:hanging="1678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        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０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2-215-078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215-0783</w:t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1"/>
          <w:szCs w:val="21"/>
        </w:rPr>
        <w:t>銀行振込</w:t>
      </w:r>
      <w:r>
        <w:rPr>
          <w:rFonts w:ascii="ＭＳ Ｐゴシック" w:hAnsi="ＭＳ Ｐゴシック" w:cs="ＭＳ Ｐゴシック" w:eastAsia="ＭＳ Ｐゴシック"/>
          <w:spacing w:val="-12"/>
          <w:kern w:val="0"/>
          <w:sz w:val="21"/>
          <w:szCs w:val="21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（株）西日本シティ銀行　　荒江支店</w:t>
      </w:r>
    </w:p>
    <w:p>
      <w:pPr>
        <w:pStyle w:val="Normal"/>
        <w:ind w:left="1692" w:hanging="1573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      口座番号　１５４６８２０　　　　　福岡県ソフトテニス連盟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 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ukuoka-sta@jcom.home.ne.jp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５回福岡県シングルス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兼　第２５回全日本・第２回全九州　シングルス選手権大会　福岡県予選会</w:t>
      </w:r>
    </w:p>
    <w:p>
      <w:pPr>
        <w:pStyle w:val="Normal"/>
        <w:ind w:firstLine="114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auto" w:line="360"/>
        <w:ind w:firstLine="211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主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催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福岡県ソフトテニス連盟</w:t>
      </w:r>
    </w:p>
    <w:p>
      <w:pPr>
        <w:pStyle w:val="Normal"/>
        <w:spacing w:lineRule="auto" w:line="360"/>
        <w:ind w:firstLine="211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96"/>
          <w:kern w:val="0"/>
          <w:sz w:val="21"/>
          <w:szCs w:val="21"/>
          <w:lang w:eastAsia="zh-TW"/>
        </w:rPr>
        <w:t>後　　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  <w:lang w:eastAsia="zh-TW"/>
        </w:rPr>
        <w:t>援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福岡市・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福岡県教育委員会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日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時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）</w:t>
      </w:r>
    </w:p>
    <w:p>
      <w:pPr>
        <w:pStyle w:val="Normal"/>
        <w:ind w:firstLine="18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受付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開会式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0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174"/>
          <w:kern w:val="0"/>
          <w:sz w:val="21"/>
          <w:szCs w:val="21"/>
        </w:rPr>
        <w:t>会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場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博多の森テニス競技場</w:t>
      </w:r>
    </w:p>
    <w:p>
      <w:pPr>
        <w:pStyle w:val="Normal"/>
        <w:ind w:firstLine="189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福岡市博多区東平尾公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-1-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92-611-1544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332"/>
          <w:kern w:val="0"/>
          <w:sz w:val="21"/>
          <w:szCs w:val="21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別</w:t>
      </w:r>
      <w:r>
        <w:rPr>
          <w:rFonts w:ascii="ＭＳ Ｐゴシック" w:hAnsi="ＭＳ Ｐゴシック" w:cs="ＭＳ Ｐゴシック" w:eastAsia="ＭＳ Ｐゴシック"/>
          <w:spacing w:val="4"/>
          <w:w w:val="77"/>
          <w:kern w:val="0"/>
          <w:sz w:val="21"/>
          <w:szCs w:val="21"/>
        </w:rPr>
        <w:t xml:space="preserve">  　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男子の部（年齢制限なし）</w:t>
      </w:r>
    </w:p>
    <w:p>
      <w:pPr>
        <w:pStyle w:val="Normal"/>
        <w:ind w:left="521" w:firstLine="1368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女子の部（年齢制限なし）</w:t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競技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 　 トーナメントとする。（参加数によりリーグ戦にする場合もある） 　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7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参加資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・日連・県連に会員登録し、審判資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以上及びジュニア審判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資格を取得している者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本連盟が指定するゼッケンを着用すること。</w:t>
      </w:r>
    </w:p>
    <w:p>
      <w:pPr>
        <w:pStyle w:val="Normal"/>
        <w:ind w:firstLine="189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但し、中体連・高体連所属選手は各連盟指定のゼッケンでも可とする。）　　</w:t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試合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アカエム（女子）・ケンコー（男子）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07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9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参加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料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(1)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一般　　 　３，０００円　</w:t>
      </w:r>
    </w:p>
    <w:p>
      <w:pPr>
        <w:pStyle w:val="Normal"/>
        <w:ind w:firstLine="207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　　　　　       　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小・中・高校生　  ２，０００円</w:t>
      </w:r>
    </w:p>
    <w:p>
      <w:pPr>
        <w:pStyle w:val="Normal"/>
        <w:ind w:firstLine="20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211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注意事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項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  ・ベンチコーチについては日連会員登録済みであること。</w:t>
      </w:r>
    </w:p>
    <w:p>
      <w:pPr>
        <w:pStyle w:val="Normal"/>
        <w:ind w:firstLine="189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級審判資格以上を有しワッペンを付けること。</w:t>
      </w:r>
    </w:p>
    <w:p>
      <w:pPr>
        <w:pStyle w:val="Normal"/>
        <w:ind w:firstLine="1687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5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期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平成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年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木）　※期日厳守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677" w:hanging="1552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 w:val="21"/>
          <w:szCs w:val="21"/>
        </w:rPr>
        <w:t>申込方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法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ab/>
        <w:t xml:space="preserve">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所定の用紙に必要事項を明記し、参加料及び申込用紙を同封の上、</w:t>
      </w:r>
    </w:p>
    <w:p>
      <w:pPr>
        <w:pStyle w:val="Normal"/>
        <w:ind w:firstLine="20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現金書留を郵送、もしくは銀行振込の場合は、申込用紙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又は</w:t>
      </w:r>
    </w:p>
    <w:p>
      <w:pPr>
        <w:pStyle w:val="Normal"/>
        <w:ind w:left="2340" w:hanging="287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e-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メールで申込締切日までに必着のこと。</w:t>
      </w:r>
    </w:p>
    <w:p>
      <w:pPr>
        <w:pStyle w:val="Normal"/>
        <w:ind w:left="1571" w:hanging="144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firstLine="103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3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申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814-0015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福岡市早良区室見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2-16-21-302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 福岡県ソフトテニス連盟事務局　宛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                 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TEL:092-215-0782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AX:092-215-0783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firstLine="103"/>
        <w:rPr/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13"/>
          <w:kern w:val="0"/>
          <w:sz w:val="21"/>
          <w:szCs w:val="21"/>
        </w:rPr>
        <w:t>振込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先    ㈱西日本シティ銀行　荒江支店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>　　　　　　　         口座番号　１５４６８２０　 　　福岡県ソフトテニス連盟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1"/>
          <w:szCs w:val="21"/>
        </w:rPr>
        <w:t>ｅﾒｰﾙｱﾄﾞﾚ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1"/>
          <w:szCs w:val="21"/>
        </w:rPr>
        <w:t>ｽ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fukuoka-sta@jcom.home.ne.jp</w:t>
      </w:r>
    </w:p>
    <w:p>
      <w:pPr>
        <w:pStyle w:val="Normal"/>
        <w:ind w:left="532" w:hanging="0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ind w:left="9561" w:hanging="924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 w:val="false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　この大会の男女共上位４名（予定）は、平成３０年５月頃に開催される全日本（会場：未定）</w:t>
      </w:r>
    </w:p>
    <w:p>
      <w:pPr>
        <w:pStyle w:val="Normal"/>
        <w:ind w:left="9763" w:hanging="896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全九州（会場：長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ソフトテニスシングルス選手権大会に出場する権利を取得する。</w:t>
      </w:r>
    </w:p>
    <w:sectPr>
      <w:footerReference w:type="default" r:id="rId2"/>
      <w:type w:val="nextPage"/>
      <w:pgSz w:w="11906" w:h="16838"/>
      <w:pgMar w:left="907" w:right="936" w:gutter="567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行書体">
    <w:charset w:val="80"/>
    <w:family w:val="script"/>
    <w:pitch w:val="variable"/>
  </w:font>
  <w:font w:name="osaka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明朝;MS Mincho" w:cs="ＭＳ 明朝;MS Mincho" w:ascii="ＭＳ 明朝;MS Mincho" w:hAnsi="ＭＳ 明朝;MS Mincho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separate"/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t>26</w:t>
    </w:r>
    <w:r>
      <w:rPr>
        <w:rStyle w:val="PageNumber"/>
        <w:sz w:val="21"/>
        <w:b/>
        <w:szCs w:val="21"/>
        <w:rFonts w:eastAsia="ＭＳ 明朝;MS Mincho"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138"/>
        </w:tabs>
        <w:ind w:left="2138" w:hanging="720"/>
      </w:pPr>
      <w:rPr>
        <w:color w:val="000000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221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263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305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47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89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431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3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15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572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※"/>
      <w:lvlJc w:val="left"/>
      <w:pPr>
        <w:tabs>
          <w:tab w:val="num" w:pos="2718"/>
        </w:tabs>
        <w:ind w:left="2718" w:hanging="45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42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2138"/>
        </w:tabs>
        <w:ind w:left="2138" w:hanging="720"/>
      </w:pPr>
      <w:rPr>
        <w:color w:val="000000"/>
      </w:rPr>
    </w:lvl>
  </w:abstractNum>
  <w:abstractNum w:abstractNumId="7">
    <w:lvl w:ilvl="0">
      <w:start w:val="9"/>
      <w:numFmt w:val="bullet"/>
      <w:lvlText w:val="・"/>
      <w:lvlJc w:val="left"/>
      <w:pPr>
        <w:tabs>
          <w:tab w:val="num" w:pos="0"/>
        </w:tabs>
        <w:ind w:left="2107" w:hanging="42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121" w:hanging="420"/>
      </w:pPr>
      <w:rPr>
        <w:rFonts w:ascii="Wingdings" w:hAnsi="Wingdings" w:cs="Wingdings" w:hint="default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2345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1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25" w:hanging="42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5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行書体" w:hAnsi="HGP行書体" w:eastAsia="HGP行書体" w:cs="Times New Roman"/>
      <w:b/>
      <w:color w:val="auto"/>
      <w:kern w:val="2"/>
      <w:sz w:val="32"/>
      <w:szCs w:val="3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88" w:before="280" w:after="280"/>
      <w:jc w:val="left"/>
      <w:outlineLvl w:val="0"/>
    </w:pPr>
    <w:rPr>
      <w:rFonts w:ascii="osaka;Times New Roman" w:hAnsi="osaka;Times New Roman" w:eastAsia="ＭＳ Ｐゴシック" w:cs="ＭＳ Ｐゴシック"/>
      <w:bCs/>
      <w:kern w:val="2"/>
      <w:sz w:val="21"/>
      <w:szCs w:val="21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HG丸ｺﾞｼｯｸM-PRO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Ｐゴシック" w:hAnsi="ＭＳ Ｐゴシック" w:eastAsia="ＭＳ Ｐゴシック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Style15">
    <w:name w:val="フッター (文字)"/>
    <w:qFormat/>
    <w:rPr>
      <w:rFonts w:ascii="HGP行書体" w:hAnsi="HGP行書体" w:eastAsia="HGP行書体"/>
      <w:b/>
      <w:kern w:val="2"/>
      <w:sz w:val="32"/>
      <w:szCs w:val="32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3:54:00Z</dcterms:created>
  <dc:creator>中野　賢治</dc:creator>
  <dc:description/>
  <cp:keywords/>
  <dc:language>en-US</dc:language>
  <cp:lastModifiedBy>福岡県ソフトテニス連盟</cp:lastModifiedBy>
  <cp:lastPrinted>2017-02-14T14:40:00Z</cp:lastPrinted>
  <dcterms:modified xsi:type="dcterms:W3CDTF">2017-03-02T02:24:00Z</dcterms:modified>
  <cp:revision>29</cp:revision>
  <dc:subject/>
  <dc:title>平成20年度国民体育大会　福岡県代表選手一次予選会</dc:title>
</cp:coreProperties>
</file>