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５年１月吉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道府県ソフトテニス連盟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崎県ソフトテニス連盟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1"/>
          <w:kern w:val="0"/>
          <w:sz w:val="24"/>
        </w:rPr>
        <w:t>会長　寺園　圀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順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（公印省略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第５０回記念全日本グランドベテランソフトテニス大会」へ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時下ますますご清栄のこととお喜び申し上げ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標記大会は、コロナ禍による延期を経て、記念すべき第５０回の節目の大会と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年も、皆様にご満足いただける大会となるよう、現在、準備を進めているとこ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別添要項の貴連盟ホームページへのご掲載、貴連盟のシニア部会・レディース部会への情報伝達方、よろしくお願いいたします。（参加資格は男性６０歳以上、女性４５歳以上でペアの男女は問わない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後とも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7"/>
          <w:kern w:val="0"/>
          <w:sz w:val="24"/>
        </w:rPr>
        <w:t>（文書取扱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大会実行委員会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松浦　誠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090-2453-4213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3:00Z</dcterms:created>
  <dc:creator>taikyou#03</dc:creator>
  <dc:description/>
  <cp:keywords/>
  <dc:language>en-US</dc:language>
  <cp:lastModifiedBy>pcuser</cp:lastModifiedBy>
  <cp:lastPrinted>2011-02-04T17:36:00Z</cp:lastPrinted>
  <dcterms:modified xsi:type="dcterms:W3CDTF">2023-01-16T03:20:00Z</dcterms:modified>
  <cp:revision>15</cp:revision>
  <dc:subject/>
  <dc:title>平成２０年２月吉日</dc:title>
</cp:coreProperties>
</file>