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平成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大会競技委員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ベンチ入り指導者（個人戦）変更・追加願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1680"/>
        <w:rPr/>
      </w:pPr>
      <w:r>
        <w:rPr>
          <w:sz w:val="24"/>
        </w:rPr>
        <w:t>府・県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高等学校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1016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0.8pt" to="82.6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41910</wp:posOffset>
                </wp:positionV>
                <wp:extent cx="30721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3pt" to="502.8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326390</wp:posOffset>
                </wp:positionV>
                <wp:extent cx="30721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5.7pt" to="502.85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学　校　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印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326390</wp:posOffset>
                </wp:positionV>
                <wp:extent cx="30721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5.7pt" to="502.85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専門委員長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　　　　　印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3274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１</w:t>
            </w:r>
            <w:r>
              <w:rPr>
                <w:spacing w:val="180"/>
                <w:kern w:val="0"/>
                <w:sz w:val="24"/>
              </w:rPr>
              <w:t>大会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84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２４年度近畿高等学校ソフトテニス選抜インドア大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２</w:t>
            </w:r>
            <w:r>
              <w:rPr>
                <w:spacing w:val="480"/>
                <w:kern w:val="0"/>
                <w:sz w:val="24"/>
              </w:rPr>
              <w:t>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男子　　　　・　　　　女子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３学校名（略称）</w:t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高等学校　　　　　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４申込指導者名</w:t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５変更指導者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ふりがな）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該校職員・外部指導者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（どちらか一方に○）</w:t>
            </w:r>
          </w:p>
        </w:tc>
      </w:tr>
      <w:tr>
        <w:trPr>
          <w:trHeight w:val="7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６</w:t>
            </w:r>
            <w:r>
              <w:rPr>
                <w:spacing w:val="80"/>
                <w:kern w:val="0"/>
                <w:sz w:val="24"/>
              </w:rPr>
              <w:t>変更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７責任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8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</w:tblGrid>
      <w:tr>
        <w:trPr>
          <w:trHeight w:val="120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許　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許可</w:t>
            </w:r>
          </w:p>
        </w:tc>
      </w:tr>
    </w:tbl>
    <w:p>
      <w:pPr>
        <w:pStyle w:val="Normal"/>
        <w:ind w:firstLine="480"/>
        <w:jc w:val="right"/>
        <w:rPr>
          <w:sz w:val="24"/>
          <w:u w:val="single"/>
        </w:rPr>
      </w:pPr>
      <w:r>
        <w:rPr>
          <w:sz w:val="24"/>
          <w:u w:val="single"/>
        </w:rPr>
        <w:t>大会競技委員長　　　　　　　　　　　　　印　</w:t>
      </w:r>
    </w:p>
    <w:p>
      <w:pPr>
        <w:pStyle w:val="Normal"/>
        <w:ind w:firstLine="48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5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1:00:00Z</dcterms:created>
  <dc:creator>竹内　敬悟</dc:creator>
  <dc:description/>
  <cp:keywords/>
  <dc:language>en-US</dc:language>
  <cp:lastModifiedBy>滋賀県立虎姫高等学校</cp:lastModifiedBy>
  <cp:lastPrinted>2012-09-30T09:13:00Z</cp:lastPrinted>
  <dcterms:modified xsi:type="dcterms:W3CDTF">2012-09-30T00:13:00Z</dcterms:modified>
  <cp:revision>5</cp:revision>
  <dc:subject/>
  <dc:title>平成16年　　月　　日</dc:title>
</cp:coreProperties>
</file>