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平成２５年度近畿高等学校ソフトテニス選手権大会</w:t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w w:val="150"/>
          <w:szCs w:val="21"/>
        </w:rPr>
        <w:t>《 宿泊・お弁当申込用紙 》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/>
          <w:sz w:val="8"/>
          <w:szCs w:val="8"/>
        </w:rPr>
      </w:pPr>
      <w:r>
        <w:rPr>
          <w:rFonts w:eastAsia="ＭＳ ゴシック;MS Gothic" w:ascii="ＭＳ ゴシック;MS Gothic" w:hAnsi="ＭＳ ゴシック;MS Gothic"/>
          <w:sz w:val="8"/>
          <w:szCs w:val="8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366" w:hRule="atLeast"/>
        </w:trPr>
        <w:tc>
          <w:tcPr>
            <w:tcW w:w="7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住所　〒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7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率代表者名</w:t>
            </w:r>
          </w:p>
        </w:tc>
      </w:tr>
      <w:tr>
        <w:trPr>
          <w:trHeight w:val="1077" w:hRule="atLeast"/>
        </w:trPr>
        <w:tc>
          <w:tcPr>
            <w:tcW w:w="7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率代表者連絡先　〒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電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『希望宿泊ホテル』</w:t>
      </w:r>
    </w:p>
    <w:p>
      <w:pPr>
        <w:pStyle w:val="Normal"/>
        <w:snapToGrid w:val="false"/>
        <w:spacing w:lineRule="auto" w:line="240"/>
        <w:ind w:left="320" w:hanging="320"/>
        <w:rPr>
          <w:rFonts w:ascii="ＭＳ ゴシック;MS Gothic" w:hAnsi="ＭＳ ゴシック;MS Gothic" w:eastAsia="ＭＳ ゴシック;MS Gothic" w:cs="ＭＳ ゴシック;MS Gothic"/>
          <w:w w:val="8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w w:val="83"/>
          <w:sz w:val="16"/>
          <w:szCs w:val="16"/>
        </w:rPr>
        <w:t>お申込先着順にて割当をさせていただきますので、満員の場合はご希望以外のホテルとなります。予めご了承下さい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w w:val="80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8"/>
          <w:szCs w:val="8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◎《宿泊・お弁当のご案内》の『宿泊予定ホテル』の一覧をご確認いただき、ご希望のホテル・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部屋タイプ・ご人数を記号、数字にてご記入下さい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tbl>
      <w:tblPr>
        <w:tblW w:w="7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65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ホテル　　　　部屋タイプ　　　　入室人員　　　　　食事条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１泊朝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 － １泊２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食事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１泊朝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 － １泊２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食事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１泊朝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 － １泊２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食事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長浜ロイヤルホテルの洋室に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名にて入室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食の場合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6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8"/>
        </w:rPr>
        <w:t>　　　ホテル　　　　部屋タイプ　　　　入室人員　　　　　食事条件</w:t>
      </w:r>
    </w:p>
    <w:tbl>
      <w:tblPr>
        <w:tblW w:w="5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</w:tblGrid>
      <w:tr>
        <w:trPr>
          <w:trHeight w:val="629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　　　　　　　　　　　　　　　　　　　　　　　　　１泊朝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　Ｇ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 xml:space="preserve">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　イ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 xml:space="preserve">－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　３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名 － １泊２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○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　　　　　　　　　　　　　　　　　　　　　　　　　食事な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tbl>
      <w:tblPr>
        <w:tblW w:w="73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30"/>
        <w:gridCol w:w="1620"/>
        <w:gridCol w:w="1620"/>
        <w:gridCol w:w="1620"/>
      </w:tblGrid>
      <w:tr>
        <w:trPr>
          <w:trHeight w:val="6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月２０日（土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月２１日（日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７月２２日（月）</w:t>
            </w:r>
          </w:p>
        </w:tc>
      </w:tr>
      <w:tr>
        <w:trPr>
          <w:trHeight w:val="60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訳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督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督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手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選手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応援）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315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応援）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合計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宿舎～大会会場又は最寄り駅までのバスを希望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駐車場ご利用の予定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イクロバス（　　　　）台／乗用車（　　　　）台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077-522-2941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JTB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西日本　大津支店　担当：吉田・青柳　行き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w w:val="150"/>
          <w:sz w:val="18"/>
          <w:szCs w:val="1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18"/>
          <w:szCs w:val="18"/>
          <w:bdr w:val="single" w:sz="4" w:space="0" w:color="000000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0"/>
        </w:rPr>
        <w:t>宿泊申込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（宿泊者名は判明している限りお書き下さい）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6"/>
        <w:gridCol w:w="3344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者名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監督 ・ 役員 ・ 選手 ・ 応援 ・ その他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監督 ・ 役員 ・ 選手 ・ 応援 ・ その他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監督 ・ 役員 ・ 選手 ・ 応援 ・ その他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監督 ・ 役員 ・ 選手 ・ 応援 ・ その他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監督 ・ 役員 ・ 選手 ・ 応援 ・ その他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監督 ・ 役員 ・ 選手 ・ 応援 ・ その他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監督 ・ 役員 ・ 選手 ・ 応援 ・ その他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監督 ・ 役員 ・ 選手 ・ 応援 ・ その他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監督 ・ 役員 ・ 選手 ・ 応援 ・ その他</w:t>
            </w:r>
          </w:p>
        </w:tc>
      </w:tr>
    </w:tbl>
    <w:p>
      <w:pPr>
        <w:pStyle w:val="Normal"/>
        <w:snapToGrid w:val="false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欄が不足する場合は備考欄にお書き下さい。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0"/>
        </w:rPr>
        <w:t>弁当申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（必要個数をお書き下さい）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月２０日（土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月２１日（日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月２２日（月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月２３日（火）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弁当　　　　　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弁当　　　　　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弁当　　　　　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弁当　　　　　個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にぎり　　　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にぎり　　　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にぎり　　　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にぎり　　　個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返金が生じた場合の振込先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銀行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支 店 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口　座：　　普通　／　当座　　　　口座番号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口座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領収証の作成について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領収証作成において誠にお手数ではございますが、下記をご記入下さいますようお願い致します。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宛名：　　　　　　　　　　　様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Ｂ複数に分けて作成をご希望の場合に金額・○印・ご人数をご記入下さい。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①金額：￥　　　　　　　　（生徒・先生　　　名様分）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②金額：￥　　　　　　　　（生徒・先生　　　名様分）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③金額：￥　　　　　　　　（生徒・先生　　　名様分）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領収証は後日学校へ送付致します。</w:t>
      </w:r>
    </w:p>
    <w:p>
      <w:pPr>
        <w:pStyle w:val="Normal"/>
        <w:snapToGrid w:val="false"/>
        <w:spacing w:lineRule="auto" w:line="240"/>
        <w:rPr/>
      </w:pPr>
      <w:r>
        <w:rPr/>
        <w:t>　※ご入金額以上の領収証の発行は致しかねますので、あらかじめご注意下さい。</w:t>
      </w:r>
    </w:p>
    <w:tbl>
      <w:tblPr>
        <w:tblW w:w="7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</w:tblGrid>
      <w:tr>
        <w:trPr>
          <w:trHeight w:val="458" w:hRule="atLeast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03:00Z</dcterms:created>
  <dc:creator>JTB</dc:creator>
  <dc:description/>
  <cp:keywords/>
  <dc:language>en-US</dc:language>
  <cp:lastModifiedBy>丸山徹</cp:lastModifiedBy>
  <cp:lastPrinted>2013-05-08T08:05:00Z</cp:lastPrinted>
  <dcterms:modified xsi:type="dcterms:W3CDTF">2013-05-07T23:05:00Z</dcterms:modified>
  <cp:revision>24</cp:revision>
  <dc:subject/>
  <dc:title>第28回近畿高等学校少林寺拳法大会</dc:title>
</cp:coreProperties>
</file>