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全日本選手権大会　愛媛県予選会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愛媛県ソフトテニス連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高校生の参加資格について、御連絡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予選会の大会要項　５　参加資格（２）には、</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日本選手権大会への参加資格は技術等級ＳＰ以上と公認審判２級以上の有</w:t>
      </w:r>
    </w:p>
    <w:p>
      <w:pPr>
        <w:pStyle w:val="Normal"/>
        <w:ind w:left="720" w:hanging="720"/>
        <w:rPr/>
      </w:pPr>
      <w:r>
        <w:rPr>
          <w:rFonts w:ascii="ＭＳ ゴシック;MS Gothic" w:hAnsi="ＭＳ ゴシック;MS Gothic" w:cs="ＭＳ ゴシック;MS Gothic" w:eastAsia="ＭＳ ゴシック;MS Gothic"/>
          <w:sz w:val="24"/>
          <w:szCs w:val="24"/>
        </w:rPr>
        <w:t>資格者に限る。」と記載されていますが、技術等級ＳＰ以上を有していない高校</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については、次の１・２に該当すれば県予選会の参加を認めることに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技術等級（ＳＰ、ＥＸ）を取得している高校生の申込期日も県高校総体開催日としますので、当日、技術等級証を持参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県高校総体ベスト１６以上の成績を収め、四国高校総体に出場する権利を得た者。</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そして、全日本選手権大会に出場する意思があり、県高校総体開催日（四国高校総体の出場権を得た日）に、この大会への申し込みをする者。</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３．なお、全日本選手権大会への出場は、この大会で全日本選手権大会の出場権を取得（上位２組）し、四国高校総体の成績によりＳＰ認定基準に達し、全日本選手権大会の申し込み日までに認定申請を行う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校生以外の参加者も予選会当日、技術等級証を持参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0:00Z</dcterms:created>
  <dc:creator>oda</dc:creator>
  <dc:description/>
  <dc:language>en-US</dc:language>
  <cp:lastModifiedBy>oda</cp:lastModifiedBy>
  <dcterms:modified xsi:type="dcterms:W3CDTF">2009-05-14T12:20:00Z</dcterms:modified>
  <cp:revision>2</cp:revision>
  <dc:subject/>
  <dc:title/>
</cp:coreProperties>
</file>