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ソフトテニス連盟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強化委員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各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度国体県最終予選会の参加資格について（成年男女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年度の最終選考会の参加資格は、大会要項に記載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次予選会当日は１日を通して悪天候の為、試合を断念せざるを得ませんで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そのため、最終選考会への参加資格者を上位４組から</w:t>
      </w:r>
      <w:r>
        <w:rPr>
          <w:rFonts w:ascii="ＭＳ 明朝;MS Mincho" w:hAnsi="ＭＳ 明朝;MS Mincho" w:cs="ＭＳ 明朝;MS Mincho"/>
          <w:sz w:val="22"/>
          <w:u w:val="single"/>
        </w:rPr>
        <w:t>参加受付を済ませている選手全員の予選通過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u w:val="single"/>
        </w:rPr>
        <w:t>決定しました</w:t>
      </w:r>
      <w:r>
        <w:rPr>
          <w:rFonts w:ascii="ＭＳ 明朝;MS Mincho" w:hAnsi="ＭＳ 明朝;MS Mincho" w:cs="ＭＳ 明朝;MS Mincho"/>
          <w:sz w:val="22"/>
        </w:rPr>
        <w:t>。これらのことは、当日の放送で連絡してお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選出組数変更については、次の№５に記載の最終選考会への参加資格を適用したもの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[ </w:t>
      </w:r>
      <w:r>
        <w:rPr>
          <w:rFonts w:ascii="ＭＳ 明朝;MS Mincho" w:hAnsi="ＭＳ 明朝;MS Mincho" w:cs="ＭＳ 明朝;MS Mincho"/>
          <w:sz w:val="22"/>
        </w:rPr>
        <w:t>最終選考会の参加資格について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本年度国体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次予選会の参加資格を満たし、次の事項に該当するもの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年度の最終選考会で上位４組までの者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年度のブロック大会又は本大会に参加した者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、前年度の県ランキングで上位４位までの者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、本年度の春季選手権で上位４組までの者及び四国選手権大会でベス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以内の者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、本年度の１次予選会で上位４組までの者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（参加組数、天候等により選出組数を変更する場合がある。）</w:t>
      </w:r>
      <w:r>
        <w:rPr>
          <w:rFonts w:cs="ＭＳ 明朝;MS Mincho" w:ascii="ＭＳ 明朝;MS Mincho" w:hAnsi="ＭＳ 明朝;MS Mincho"/>
          <w:u w:val="single"/>
        </w:rPr>
        <w:t>---</w:t>
      </w:r>
      <w:r>
        <w:rPr>
          <w:rFonts w:ascii="ＭＳ 明朝;MS Mincho" w:hAnsi="ＭＳ 明朝;MS Mincho" w:cs="ＭＳ 明朝;MS Mincho"/>
          <w:u w:val="single"/>
        </w:rPr>
        <w:t>１次予選会実施要項のその他の欄に記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、前述以外で、１次予選会参加申込者から強化委員会が推薦した者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　２名以内とし「ふるさと選手」を対象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u w:val="single"/>
        </w:rPr>
        <w:t>上記の通り、最終選考会へは参加資格を有した者しか参加できません。</w: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有資格組で何らかの理由でパートナーが参加できなくなった場合等は、参加資格を有する者２人のペアでの参加は認められます。</w: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ような選手変更がある場合は、事前に連絡をしてください。</w: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58:00Z</dcterms:created>
  <dc:creator>八木　博</dc:creator>
  <dc:description/>
  <dc:language>en-US</dc:language>
  <cp:lastModifiedBy>八木　博</cp:lastModifiedBy>
  <cp:lastPrinted>2010-06-10T14:50:00Z</cp:lastPrinted>
  <dcterms:modified xsi:type="dcterms:W3CDTF">2010-06-10T09:28:00Z</dcterms:modified>
  <cp:revision>9</cp:revision>
  <dc:subject/>
  <dc:title>本年度の最終選考会の参加資格は、大会要項に記載のとおりです</dc:title>
</cp:coreProperties>
</file>