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⑤）＜別紙＞国民スポーツ大会青森県選考会　参加申込添付資料（大学生の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ＦＡＸ　０１７－７３５－４０９０　</w:t>
      </w:r>
      <w:r>
        <w:rPr>
          <w:sz w:val="22"/>
        </w:rPr>
        <w:t>青森県ソフトテニス連盟理事長　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Ｅメール：</w:t>
      </w:r>
      <w:r>
        <w:rPr>
          <w:sz w:val="24"/>
          <w:szCs w:val="24"/>
        </w:rPr>
        <w:t>t.shimpo0310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</w:rPr>
        <w:t>提　出　者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</w:rPr>
        <w:t>所属（学年）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過去１年間の戦績報告書（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日基準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03"/>
        <w:gridCol w:w="368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会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日・開催場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戦績</w:t>
            </w:r>
          </w:p>
        </w:tc>
      </w:tr>
      <w:tr>
        <w:trPr>
          <w:trHeight w:val="55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記載上の留意事項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１．本様式は、「県選考会免除制度」の要件を満たしているかどうかを確認する資料となります。（選考会申込み締切日より、１年前までの大会成績が対象です。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２．記載していただく大会は、次のとおり。</w:t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（１）全国レベルの社会人・学生大会のＢＥＳＴ１６以上の成績</w:t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（２）東・西ブロックの社会人・学生大会のＢＥＳＴ８以上の成績</w:t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（３）ブロックの社会人・学生大会のＢＥＳＴ４以上の成績</w:t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（４）大会成績は、ダブルス・シングルスとも記載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48:00Z</dcterms:created>
  <dc:creator>新保 俊彦</dc:creator>
  <dc:description/>
  <cp:keywords/>
  <dc:language>en-US</dc:language>
  <cp:lastModifiedBy>新保　俊彦</cp:lastModifiedBy>
  <dcterms:modified xsi:type="dcterms:W3CDTF">2025-01-30T00:39:00Z</dcterms:modified>
  <cp:revision>4</cp:revision>
  <dc:subject/>
  <dc:title/>
</cp:coreProperties>
</file>