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４回あおもりシニアフェスティバル　「スポーツイベント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［ソフトテニス交流大会（ダブルス戦）参加申込書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み年月日：令和４年　　月　　日</w:t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24"/>
        <w:gridCol w:w="2896"/>
        <w:gridCol w:w="905"/>
        <w:gridCol w:w="4706"/>
      </w:tblGrid>
      <w:tr>
        <w:trPr>
          <w:trHeight w:val="533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－　　　　－</w:t>
            </w:r>
          </w:p>
        </w:tc>
      </w:tr>
      <w:tr>
        <w:trPr>
          <w:trHeight w:val="737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114"/>
        <w:gridCol w:w="767"/>
        <w:gridCol w:w="1810"/>
        <w:gridCol w:w="3077"/>
        <w:gridCol w:w="724"/>
      </w:tblGrid>
      <w:tr>
        <w:trPr>
          <w:trHeight w:val="72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区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（電話番号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男子ダブル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女子ダブル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混合ダブル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年　月　日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　　歳）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－　　　　－　　　　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年　月　日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　　歳）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－　　　　－　　　　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男子ダブル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女子ダブル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混合ダブル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5110</wp:posOffset>
                      </wp:positionV>
                      <wp:extent cx="13525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5pt;margin-top:19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年　月　日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　　歳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－　　　　－　　　　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19710</wp:posOffset>
                      </wp:positionV>
                      <wp:extent cx="1352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17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年　月　日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　　歳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－　　　　－　　　　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男子ダブル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女子ダブル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混合ダブル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60985</wp:posOffset>
                      </wp:positionV>
                      <wp:extent cx="1352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20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年　月　日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　　歳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－　　　　－　　　　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54635</wp:posOffset>
                      </wp:positionV>
                      <wp:extent cx="13525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20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年　月　日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　　歳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－　　　　－　　　　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男子ダブル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女子ダブル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混合ダブル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9210</wp:posOffset>
                      </wp:positionV>
                      <wp:extent cx="12750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2.3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年　月　日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　　歳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－　　　　－　　　　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1435</wp:posOffset>
                      </wp:positionV>
                      <wp:extent cx="13525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4pt;margin-top:4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年　月　日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　　歳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－　　　　－　　　　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男子ダブル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女子ダブル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混合ダブル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5085</wp:posOffset>
                      </wp:positionV>
                      <wp:extent cx="13525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3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年　月　日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歳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－　　　　－　　　　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8735</wp:posOffset>
                      </wp:positionV>
                      <wp:extent cx="13525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3.0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年　月　日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　　歳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－　　　　－　　　　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男子ダブルス及び女子ダブルスは、昭和３９年４月１日以前生まれ、混合ダブルスの男子は昭和２９年４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　月１日以前生まれ、女子は昭和３９年４月１日以前生まれ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参加区分欄には、該当する番号に○印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２４回あおもりシニアフェスティバル　「スポーツイベント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ソフトテニス交流大会実施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主　　管　　青森県ソフトテニス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　　令和４年５月１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会　　場　　八戸市東運動公園テニスコ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日　　程　　受　付　　９：００～　９：３０（テニスコート上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参加資格　　県内居住者で、年齢制限は「６　競技方法」のとおり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６　競技方法　（１）試合は次の部門で行うこととし、リーグ戦及びトーナメント方式により第３位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を決定する。</w:t>
      </w:r>
    </w:p>
    <w:tbl>
      <w:tblPr>
        <w:tblW w:w="6945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の制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ダブル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４月１日以前生ま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ダブル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４月１日以前生ま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混合ダブル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子は昭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４月１日以前生ま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子は昭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４月１日以前生ま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２）試合は７ゲームマッチ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競技規則　　（公財）日本ソフトテニス連盟ハンドブックによ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８　大会規定　（１）試合の組合せは、運営団体が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２）大会運営上必要と認められる場合は、試合の組合せなどを一部変更することがあ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３）試合球については、運営団体で決定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４）審判については、相互審判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９　表　　彰　　３位までを表彰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参加費等　（１）参加費（レクリエーション保険等）は、１人当たり１００円とし、大会当日受付で支</w:t>
      </w:r>
    </w:p>
    <w:p>
      <w:pPr>
        <w:pStyle w:val="Normal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</w:rPr>
        <w:t>払うこと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２）昼食は、必要に応じ各自準備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申込方法　（１）所定の申込用紙を使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２）申込期限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４年４月２１日（木）まで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３）申し込み</w:t>
      </w:r>
      <w:r>
        <w:rPr/>
        <w:t>先は、次のとおりとする。</w:t>
      </w:r>
    </w:p>
    <w:tbl>
      <w:tblPr>
        <w:tblW w:w="8215" w:type="dxa"/>
        <w:jc w:val="left"/>
        <w:tblInd w:w="2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青森県ソフトテニス連盟　理事長宛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：〒０３０－０８４１　青森市奥野２－２７－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ＴＥＬ：０９０（２６０９）７９７１　　ＦＡＸ：０１７（７３５）４０９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Ｅメー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-shimpo@beige.plala.or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参加上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１）ウエア・シューズ等は、日本連盟ユニフォーム着用基準によ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他</w:t>
      </w:r>
      <w:r>
        <w:rPr>
          <w:rFonts w:ascii="ＭＳ ゴシック;MS Gothic" w:hAnsi="ＭＳ ゴシック;MS Gothic" w:cs="ＭＳ ゴシック;MS Gothic" w:eastAsia="ＭＳ ゴシック;MS Gothic"/>
        </w:rPr>
        <w:t>　（１）レクリエーション保険の加入手続きは、主催者が行う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２）スポーツイベントにおける開・閉会式は行わ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（３）本大会は、令和４年開催予定の第３５回全国健康福祉祭愛媛大会の代表選手選考</w:t>
      </w:r>
    </w:p>
    <w:p>
      <w:pPr>
        <w:pStyle w:val="Normal"/>
        <w:ind w:firstLine="18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を行う。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選考方法は、別紙による。</w: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八戸市庁杯とのダブルエントリーを認め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あおもりシニアフェスティバル・全国健康福祉祭派遣選考会</w:t>
      </w:r>
    </w:p>
    <w:p>
      <w:pPr>
        <w:pStyle w:val="Normal"/>
        <w:ind w:firstLine="420"/>
        <w:rPr>
          <w:rFonts w:ascii="游明朝" w:hAnsi="游明朝" w:eastAsia="游明朝" w:cs="游明朝"/>
          <w:sz w:val="24"/>
          <w:szCs w:val="21"/>
          <w:shd w:fill="D8D8D8" w:val="clear"/>
        </w:rPr>
      </w:pPr>
      <w:r>
        <w:rPr>
          <w:rFonts w:eastAsia="游明朝" w:cs="游明朝" w:ascii="游明朝" w:hAnsi="游明朝"/>
          <w:sz w:val="24"/>
          <w:szCs w:val="21"/>
          <w:shd w:fill="D8D8D8" w:val="clear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４年度の選考方法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月１１日理事会決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・選考した大会が２年続けて中止となっていることから、４年度の選考にかかる「申し合わせ該当者</w:t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は、４年度３４回神奈川大会出場予定者のみ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&gt;</w:t>
      </w:r>
    </w:p>
    <w:p>
      <w:pPr>
        <w:pStyle w:val="Normal"/>
        <w:ind w:firstLine="52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４年第３４回神奈川大会出場予定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・男子ダブルス　濱道敏雄・小松和美ペ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・女子ダブルス　西澤幸子・兵道朋子ペ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・混合ダブルス　川村清彦・田邊益子ペ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964" w:right="567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21:00Z</dcterms:created>
  <dc:creator>Toshihiko-Shimpo</dc:creator>
  <dc:description/>
  <cp:keywords/>
  <dc:language>en-US</dc:language>
  <cp:lastModifiedBy>俊彦 新保</cp:lastModifiedBy>
  <cp:lastPrinted>2021-02-18T19:50:00Z</cp:lastPrinted>
  <dcterms:modified xsi:type="dcterms:W3CDTF">2024-02-16T10:21:00Z</dcterms:modified>
  <cp:revision>2</cp:revision>
  <dc:subject/>
  <dc:title>第６回あおもりシニアフェスティバル　スポーツイベント</dc:title>
</cp:coreProperties>
</file>