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30" w:leader="none"/>
        </w:tabs>
        <w:spacing w:lineRule="atLeast" w:line="0"/>
        <w:ind w:firstLine="7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様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青の煌めきあおもり国スポ・障スポ青森市実行委員会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会長　　西　秀記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（公印省略）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競技役員の委嘱について（ご依頼）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の煌めきあおもり国スポ・ソフトテニス競技の開催準備につきましては、日頃から格別の御理解・御協力をいただき厚く御礼申しあげます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このたび、全日本実業団ソフトテニス大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回・女子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青の煌めきあおもり国スポ・ソフトテニス競技リハーサル大会として、開催することになりました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きましては、貴殿を下記のとおり役員として委嘱いたしますので、御多用とは存じますが、御承諾くださいますようお願い申しあげます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930" w:leader="none"/>
        </w:tabs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役 職 名　　　競技役員</w:t>
      </w:r>
    </w:p>
    <w:p>
      <w:pPr>
        <w:pStyle w:val="Normal"/>
        <w:tabs>
          <w:tab w:val="clear" w:pos="840"/>
          <w:tab w:val="left" w:pos="2930" w:leader="none"/>
        </w:tabs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嘱期間　　　令和７年７月２５日（金） ～　７月２７日（日） （　３日間）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69465</wp:posOffset>
                </wp:positionH>
                <wp:positionV relativeFrom="paragraph">
                  <wp:posOffset>635</wp:posOffset>
                </wp:positionV>
                <wp:extent cx="41141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青森市経済部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ポ・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ポ競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競技１チーム　主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澤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38-85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青森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柳川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017-761-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017-761-448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InternetLink"/>
                                <w:szCs w:val="21"/>
                              </w:rPr>
                              <w:t>kokuspo-shospokyogi@city.aomori.aomori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07.95pt;mso-wrap-distance-left:9.05pt;mso-wrap-distance-right:9.05pt;mso-wrap-distance-top:0pt;mso-wrap-distance-bottom:0pt;margin-top:0.05pt;mso-position-vertical-relative:text;margin-left:162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事務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青森市経済部国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スポ・障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スポ競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競技１チーム　主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澤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38-850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青森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柳川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017-761-44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58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017-761-4489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Style w:val="InternetLink"/>
                          <w:szCs w:val="21"/>
                        </w:rPr>
                        <w:t>kokuspo-shospokyogi@city.aomori.aomori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964" w:right="96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6:00Z</dcterms:created>
  <dc:creator>菊池 亜聖</dc:creator>
  <dc:description/>
  <cp:keywords/>
  <dc:language>en-US</dc:language>
  <cp:lastModifiedBy>俊彦 新保</cp:lastModifiedBy>
  <cp:lastPrinted>2025-04-15T16:41:00Z</cp:lastPrinted>
  <dcterms:modified xsi:type="dcterms:W3CDTF">2025-05-11T05:26:00Z</dcterms:modified>
  <cp:revision>2</cp:revision>
  <dc:subject/>
  <dc:title/>
</cp:coreProperties>
</file>