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３０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６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9:00Z</dcterms:created>
  <dc:creator>小村</dc:creator>
  <dc:description/>
  <cp:keywords/>
  <dc:language>en-US</dc:language>
  <cp:lastModifiedBy>博 小村</cp:lastModifiedBy>
  <cp:lastPrinted>2023-01-04T16:58:00Z</cp:lastPrinted>
  <dcterms:modified xsi:type="dcterms:W3CDTF">2023-01-06T05:37:00Z</dcterms:modified>
  <cp:revision>3</cp:revision>
  <dc:subject/>
  <dc:title>第５９回　小村旗全国ソフトテニス大会</dc:title>
</cp:coreProperties>
</file>