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6"/>
          <w:szCs w:val="36"/>
        </w:rPr>
        <w:t>第４６回　野村杯ソフトテニス大会</w:t>
      </w:r>
    </w:p>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　　時　　　　令和３年９月１日（水）　午前９時３０分　</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雨天順延　予備日９月８日（水）</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種　　別　　　　な　し</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は個人申し込み（ランクを記入）とし、枠組みメンバーは</w:t>
      </w:r>
    </w:p>
    <w:p>
      <w:pPr>
        <w:pStyle w:val="Normal"/>
        <w:overflowPunct w:val="false"/>
        <w:autoSpaceDE w:val="false"/>
        <w:ind w:firstLine="378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ドロー会議で代理抽選する。</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参加資格　　　　満１８歳以上の女性（学連登録者は除く）とする。</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ind w:left="3223" w:hanging="336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試合方法</w:t>
      </w:r>
      <w:r>
        <w:rPr>
          <w:rFonts w:ascii="ＭＳ ゴシック;MS Gothic" w:hAnsi="ＭＳ ゴシック;MS Gothic" w:eastAsia="ＭＳ ゴシック;MS Gothic"/>
          <w:sz w:val="22"/>
        </w:rPr>
        <w:t>　　　　①（公財）日本ソフトテニス連盟ソフトテニスハンドブックに則り、</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３ペア（５人ないし６人）で１チームとし、各ブロックで団体リーグ戦を</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行う。（参加者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予選リーグの後、決勝トーナメントを行う。</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チーム数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団体戦の楽しさと連帯意識のおもしろさを全員で体験し一日テニスを</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楽しんでいただくことが目的です。</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会員１人　１，０００円　　未入会員１人　２，０００円</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令和３年８月１８日（水）必着</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8041</w:t>
      </w:r>
      <w:r>
        <w:rPr>
          <w:rFonts w:ascii="ＭＳ ゴシック;MS Gothic" w:hAnsi="ＭＳ ゴシック;MS Gothic" w:eastAsia="ＭＳ ゴシック;MS Gothic"/>
          <w:sz w:val="22"/>
        </w:rPr>
        <w:t>　松山市北吉田町５１８－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沢　田　富　久　美</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７３－８９２４</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105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そ の 他　　往復途上及び大会開催中における事故傷害につきましては主催者側では責任を負い</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かねますので、あらかじめご了承の上各自の責任において処理を願います。</w:t>
      </w:r>
    </w:p>
    <w:sectPr>
      <w:type w:val="nextPage"/>
      <w:pgSz w:w="11906" w:h="16838"/>
      <w:pgMar w:left="1077" w:right="1021" w:gutter="0" w:header="0" w:top="1361" w:footer="0" w:bottom="1418"/>
      <w:pgNumType w:fmt="decimal"/>
      <w:formProt w:val="false"/>
      <w:textDirection w:val="lrTb"/>
      <w:docGrid w:type="linesAndChars"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