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２０回　アカエムレディースカップ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主　　　催　　　　株式会社ルーセン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日　　　時　　　　令和３年４月７日（水）　午前９時３０分</w:t>
      </w:r>
    </w:p>
    <w:p>
      <w:pPr>
        <w:pStyle w:val="Normal"/>
        <w:ind w:firstLine="62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雨天順延　予備日　４月１４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2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種　　　別　　　  Ａクラ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Ｂ　〃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 　　 満１８歳以上の女性（日本学生ソフトテニス連盟登録会員を除く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とする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各クラスともペア申し込みとし、ペアのクラスが２つに分か</w:t>
      </w:r>
    </w:p>
    <w:p>
      <w:pPr>
        <w:pStyle w:val="Normal"/>
        <w:ind w:firstLine="268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れた場合は、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公財）日本ソフトテニス連盟ソフトテニスハンドブックに則り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マッチは７回ゲームとする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予選リーグの後、決勝トーナメントを行う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2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参　加　料　　　　１ペア　２，０００円　　未入会員　１人　２，０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（株）ルーセント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申込締切日　　　　令和３年３月２４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    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</w:t>
      </w:r>
      <w:r>
        <w:rPr>
          <w:rFonts w:eastAsia="ＭＳ ゴシック;MS Gothic" w:ascii="ＭＳ ゴシック;MS Gothic" w:hAnsi="ＭＳ ゴシック;MS Gothic"/>
          <w:sz w:val="22"/>
        </w:rPr>
        <w:t>804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　松山市北吉田町５１８－１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沢　田　富　久　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７３－８９２４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