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第４３回　愛媛レディース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36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・松山市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令和３年６月２日（水）　午前９時３０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雨天順延　予備日　６月９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満１８歳以上の女性（学連登録者は除く）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各クラスともペア申し込みとし、ペアのクラスが２つに分かれた場合は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2926" w:hanging="29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公財）日本ソフトテニス連盟のソフトテニスハンドブックに則り、</w:t>
      </w:r>
    </w:p>
    <w:p>
      <w:pPr>
        <w:pStyle w:val="Normal"/>
        <w:ind w:left="2940" w:firstLine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マッチは７回ゲーム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３位以下によるトーナメントも行う。</w:t>
      </w:r>
    </w:p>
    <w:p>
      <w:pPr>
        <w:pStyle w:val="NoSpacing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リーグ戦の枠組みはドロー会議の代理抽選で決め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トーナメントの抽選は行わない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表　　　彰　　　　優勝、準優勝、第３位に賞状並びに賞品を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但し、３位以下によるトーナメント戦には優勝のみ賞品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ペア数により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２，０００円　　未入会員　１人　２，０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愛媛新聞社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令和３年５月１９日（水）必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8041</w:t>
      </w:r>
      <w:r>
        <w:rPr>
          <w:rFonts w:ascii="ＭＳ ゴシック;MS Gothic" w:hAnsi="ＭＳ ゴシック;MS Gothic" w:eastAsia="ＭＳ ゴシック;MS Gothic"/>
          <w:sz w:val="22"/>
        </w:rPr>
        <w:t>　松山市北吉田町５１８－１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沢　田　富　久　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３－８９２４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そ　の　他　　　　往復途上及び大会開催中における事故傷害につきましては、主催者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では責任を負いかねますので、あらかじめご了承の上、各自の責任に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おいて処理を願い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