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４０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ルーセン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　　　時　　　令和２年１１月１１日（水）　午前９時３０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　１１月１８日（水）</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種　　　別　　　１部　　満１８歳以上（学連登録者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部　　満４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部　　満５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４部　　満６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５部　　満７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年齢は令和２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満１８歳以上の女性（学連登録者は除く）とする。</w:t>
      </w:r>
    </w:p>
    <w:p>
      <w:pPr>
        <w:pStyle w:val="Normal"/>
        <w:overflowPunct w:val="false"/>
        <w:autoSpaceDE w:val="false"/>
        <w:ind w:left="3032" w:hanging="319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overflowPunct w:val="false"/>
        <w:autoSpaceDE w:val="false"/>
        <w:ind w:left="3354" w:hanging="70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ind w:firstLine="25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ペア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２，０００円　　未入会員　１人２，０００円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２年１０月２８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7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