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第１０回　アカエムレディースカップソフトテニス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　株式会社ショーワコーポレーション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　　　時　　　　平成２３年３月９日（水）　午前９時３０分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雨天順延　予備日　３月１６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場　　　所　　　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　Ａ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Ｂ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Ｃ　〃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8"/>
          <w:kern w:val="0"/>
          <w:sz w:val="22"/>
        </w:rPr>
        <w:t>参加資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 　　 愛媛県在住の家庭婦人並びに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各クラスともペア申し込みとし、ペアのクラスが２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に分かれた場合は、上のクラスで申し込む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36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財）日本ソフトテニス連盟ソフトテニスハンドブックによる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予選リーグの後、決勝トーナメントを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　１ペア　１，０００円　　非会員　　１人　１，０００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株）ショーワコーポレーションより全員に参加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　平成２３年２月２３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　未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43:00Z</dcterms:created>
  <dc:creator>中川真規子</dc:creator>
  <dc:description/>
  <cp:keywords/>
  <dc:language>en-US</dc:language>
  <cp:lastModifiedBy>shiina　osamu</cp:lastModifiedBy>
  <cp:lastPrinted>2009-01-30T13:50:00Z</cp:lastPrinted>
  <dcterms:modified xsi:type="dcterms:W3CDTF">2009-12-11T07:03:00Z</dcterms:modified>
  <cp:revision>4</cp:revision>
  <dc:subject/>
  <dc:title>　第５回　アカエムレディースカップソフトテニス大会</dc:title>
</cp:coreProperties>
</file>