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第３２回　愛媛レディースソフトテニス大会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　　　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主　　　催　　　　愛媛新聞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松山市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日　　　時　　　　平成２２年６月１６日（水）　午前９時３０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雨天順延　予備日　６月２３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種　　　別　　　　Ａ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Ｂ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Ｄ　〃　（初心者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既婚女性または２３歳以上の独身女性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各クラスともペア申し込みとし、ペアのクラスが２つ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に分かれた場合は、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（財）日本ソフトテニス連盟のソフトテニスハンドブックによる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３位以下によるトーナメントも行う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組み合わせは主催の組み合わせ会議で決める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（リーグ戦の枠組みは抽選で決める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表　　　彰　　　　優勝、準優勝、第３位に賞状並びに賞品を授与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ただし、３位以下によるトーナメント戦には優勝のみ授与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（ペア数により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参　加　料　　　　１ペア　１，０００円　　非会員　　１人　１，０００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愛媛新聞社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申込締切日　　　　平成２２年６月２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8065</w:t>
      </w:r>
      <w:r>
        <w:rPr>
          <w:rFonts w:ascii="ＭＳ ゴシック;MS Gothic" w:hAnsi="ＭＳ ゴシック;MS Gothic" w:eastAsia="ＭＳ ゴシック;MS Gothic"/>
          <w:sz w:val="22"/>
        </w:rPr>
        <w:t>　松山市三杉町７－２８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阿　部　淳　子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５１－２６０５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46:00Z</dcterms:created>
  <dc:creator>中川真規子</dc:creator>
  <dc:description/>
  <cp:keywords/>
  <dc:language>en-US</dc:language>
  <cp:lastModifiedBy>shiina　osamu</cp:lastModifiedBy>
  <cp:lastPrinted>2009-01-30T12:59:00Z</cp:lastPrinted>
  <dcterms:modified xsi:type="dcterms:W3CDTF">2009-12-11T06:06:00Z</dcterms:modified>
  <cp:revision>4</cp:revision>
  <dc:subject/>
  <dc:title>　第５回　アカエムレディースカップソフトテニス大会</dc:title>
</cp:coreProperties>
</file>