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１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回　広見インドアソフトテニス大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広見ソフトテニス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．日　　時　　　平成２３年２月２０日（日）午前９時～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受付：午前８時１５分～　開会式：午前８時４５分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．場　　所　　　北宇和郡鬼北町永野市１２９０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鬼北総合公園体育館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TEL 0895-45-395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３．種　　目　　　成年男子の部（３３歳以上）</w:t>
      </w:r>
    </w:p>
    <w:p>
      <w:pPr>
        <w:pStyle w:val="Normal"/>
        <w:overflowPunct w:val="false"/>
        <w:ind w:left="2410" w:hanging="0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iCs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i/>
          <w:iCs/>
          <w:color w:val="000000"/>
          <w:kern w:val="0"/>
        </w:rPr>
        <w:t>平成２３年３月３１日までに３３才とな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４．参 加 数　　  ２４ペア（室内競技のため、ペア数が越えた場合は抽選になり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５．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ペア　３，０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６．試合方法　　　予選リーグ　→　決勝トーナメン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各グルー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※参加ペア数により変更有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eastAsia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ascii="ＭＳ 明朝;MS Mincho" w:hAnsi="ＭＳ 明朝;MS Mincho" w:eastAsia="ＭＳ 明朝;MS Mincho"/>
          <w:iCs/>
          <w:color w:val="000000"/>
          <w:kern w:val="0"/>
        </w:rPr>
        <w:t>７．競技規則　　　平成２２年度日本ソフトテニス連盟現行ル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i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８．申込期限　　　</w:t>
      </w:r>
      <w:r>
        <w:rPr>
          <w:rFonts w:ascii="ＭＳ 明朝;MS Mincho" w:hAnsi="ＭＳ 明朝;MS Mincho" w:cs="ＭＳ 明朝;MS Mincho" w:eastAsia="ＭＳ 明朝;MS Mincho"/>
          <w:b/>
          <w:bCs/>
          <w:iCs/>
          <w:color w:val="000000"/>
          <w:kern w:val="0"/>
        </w:rPr>
        <w:t>平成２３年１月３１日（月）　必着（ＦＡＸ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　　　　　　　　　　※ＦＡＸ申込の場合は、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  <w:u w:val="single"/>
        </w:rPr>
        <w:t>申込責任者が必ず受付確認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９．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先　　　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98-136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北宇和郡鬼北町大字国遠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130-70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毛利　久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ＴＥＬ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95-45-086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kern w:val="0"/>
        </w:rPr>
        <w:t>　　　　　　　　　　　　　　　携　帯　</w:t>
      </w:r>
      <w:r>
        <w:rPr>
          <w:rFonts w:eastAsia="ＭＳ 明朝;MS Mincho" w:ascii="ＭＳ 明朝;MS Mincho" w:hAnsi="ＭＳ 明朝;MS Mincho"/>
          <w:color w:val="000000"/>
          <w:kern w:val="0"/>
        </w:rPr>
        <w:t>090-1572-950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表　　彰　　　各順位トーナメント３位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</w:rPr>
        <w:t>．注意事項　　　インドア大会のため、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 w:color="000000"/>
        </w:rPr>
        <w:t>体育館専用のシューズを準備</w:t>
      </w:r>
      <w:r>
        <w:rPr>
          <w:rFonts w:ascii="ＭＳ 明朝;MS Mincho" w:hAnsi="ＭＳ 明朝;MS Mincho" w:cs="ＭＳ 明朝;MS Mincho" w:eastAsia="ＭＳ 明朝;MS Mincho"/>
          <w:kern w:val="0"/>
        </w:rPr>
        <w:t>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25:00Z</dcterms:created>
  <dc:creator>Hashioka Motomune</dc:creator>
  <dc:description/>
  <dc:language>en-US</dc:language>
  <cp:lastModifiedBy>毛利久志</cp:lastModifiedBy>
  <cp:lastPrinted>2010-02-13T07:55:00Z</cp:lastPrinted>
  <dcterms:modified xsi:type="dcterms:W3CDTF">2010-02-14T22:25:00Z</dcterms:modified>
  <cp:revision>2</cp:revision>
  <dc:subject/>
  <dc:title>広見インドア大会開催の御案内</dc:title>
</cp:coreProperties>
</file>