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６１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小村旗全国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松山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spacing w:val="5"/>
          <w:sz w:val="22"/>
        </w:rPr>
        <w:t>　後　　援　　愛媛県ソフトテニス連盟　松山市ソフトテニス連盟　ナガセケンコー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株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西日本ソフトテニス連盟　四国ソフトテニス連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２　日　　時　　平成２３年３月２０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午前８時３０分　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小雨決行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３　場　　所　　</w:t>
      </w:r>
      <w:r>
        <w:rPr>
          <w:spacing w:val="2"/>
          <w:sz w:val="22"/>
        </w:rPr>
        <w:t>松山中央公園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一般男・一般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５　使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用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球</w:t>
      </w:r>
      <w:r>
        <w:rPr>
          <w:spacing w:val="2"/>
          <w:sz w:val="22"/>
        </w:rPr>
        <w:t xml:space="preserve">    ケンコーボ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６　試合方法　　トーナメント方式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７　競技規則　　平成２２年度ル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８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１チーム　３，０００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必ず参加料を添えてお申し込み下さい。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９　申込期限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３年２月２３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水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　必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〒７９０－００１１　松山市千舟町４－５－１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</w:t>
      </w:r>
      <w:r>
        <w:rPr>
          <w:spacing w:val="5"/>
          <w:sz w:val="22"/>
        </w:rPr>
        <w:t>小　村　博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TEL089-921-4454</w:t>
      </w:r>
      <w:r>
        <w:rPr>
          <w:spacing w:val="5"/>
          <w:sz w:val="22"/>
        </w:rPr>
        <w:t>　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5910-9648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36:00Z</dcterms:created>
  <dc:creator>芝田眞次</dc:creator>
  <dc:description/>
  <cp:keywords/>
  <dc:language>en-US</dc:language>
  <cp:lastModifiedBy>教員02</cp:lastModifiedBy>
  <cp:lastPrinted>2005-01-30T13:15:00Z</cp:lastPrinted>
  <dcterms:modified xsi:type="dcterms:W3CDTF">2010-03-16T00:36:00Z</dcterms:modified>
  <cp:revision>2</cp:revision>
  <dc:subject/>
  <dc:title>小村旗大会要領</dc:title>
</cp:coreProperties>
</file>