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第３７回 日本レディースソフトテニス連盟愛媛県支部大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　　　　　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主　　　催　　　　日本レディース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日　　　時　　　　平成２２年７月７日（水）　午前９時３０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雨天順延　予備日　７月１４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種　　　別　　　　す み れ　　既婚者及び満２３歳以上の独身者（学生は除く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ば　　ら　　４０歳以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ゆ　　り　　５０歳以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き　　く　　５５歳以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あ や め　　６０歳以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は　　ぎ　　６５歳以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ふ　　じ　　初級者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注）　①満年齢は平成２２年４月１日現在と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②ペアの年齢が２つのブロックに分かれる時は、若い方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のブロックで申し込む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③各ブロックでリーグ戦併用トーナメント方式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（諸事情により変更することもある）</w:t>
      </w:r>
    </w:p>
    <w:p>
      <w:pPr>
        <w:pStyle w:val="Normal"/>
        <w:ind w:left="2978" w:hanging="2978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④本大会は全日本シニア団体戦と四国レディース団体戦の代表選手の選出の参考と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25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　（財）日本ソフトテニス連盟ソフトテニスハンドブックによる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７ゲーム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25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愛媛県レディース協会会員に限る。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参　加　料　　　　１ペア　１，０００円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全員に参加賞あり・昼食付き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申込締切日　　　　平成２２年６月２３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1-8065</w:t>
      </w:r>
      <w:r>
        <w:rPr>
          <w:rFonts w:ascii="ＭＳ ゴシック;MS Gothic" w:hAnsi="ＭＳ ゴシック;MS Gothic" w:eastAsia="ＭＳ ゴシック;MS Gothic"/>
          <w:sz w:val="22"/>
        </w:rPr>
        <w:t>　松山市三杉町７－２６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阿　部　淳　子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５１－２６０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53:00Z</dcterms:created>
  <dc:creator>中川真規子</dc:creator>
  <dc:description/>
  <cp:keywords/>
  <dc:language>en-US</dc:language>
  <cp:lastModifiedBy>oda</cp:lastModifiedBy>
  <cp:lastPrinted>2009-01-31T12:08:00Z</cp:lastPrinted>
  <dcterms:modified xsi:type="dcterms:W3CDTF">2009-12-16T14:03:00Z</dcterms:modified>
  <cp:revision>7</cp:revision>
  <dc:subject/>
  <dc:title>　第５回　アカエムレディースカップソフトテニス大会</dc:title>
</cp:coreProperties>
</file>