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第３２回　全日本レディース（団体戦）愛媛県大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　　実　施　要　項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愛媛県ソフトテニス連盟・朝日新聞社・日本レディースソフトテニス連盟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後　　　援　　　愛媛県教育委員会・日刊スポーツ新聞社・テレビ朝日系列各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管　　　愛媛県レディースソフトテニス協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日　　　時　　　平成２２年５月１９日（水）　午前９時３０分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雨天順延　予備日　５月２６日（水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場　　　所　　　松山市空港東第４公園テニスコート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種　　　別　　　すみれ　既婚者及び満２３歳以上の独身者（学連登録者は除く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ば　ら　４０歳以上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ゆ　り　５０歳以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き　く　５５歳以上  あやめ　６０歳以上　　は　ぎ６５歳以上</w:t>
      </w:r>
    </w:p>
    <w:p>
      <w:pPr>
        <w:pStyle w:val="Normal"/>
        <w:overflowPunct w:val="false"/>
        <w:autoSpaceDE w:val="false"/>
        <w:ind w:left="2249" w:hanging="224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ふ　じ　初級者（経験年数５年程度）さくら　平成２１年の全国大会出場者  　つばき　すみれ、ばら、ゆりブロックで全国大会の参加を希望しないペア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）満年齢は平成２２年４月１日現在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）ペアの年齢が２つのブロックに分かれる時は、若い方のブロックで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申し込みのこと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）本大会は全日本シニア団体戦と四国レディース団体戦の代表選手選出の　　　　　　　　　　　　　　　　参考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2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①日本ソフトテニス連盟のソフトテニスハンドブックによる７ゲームマッチ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で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②各ブロックとも予選リーグを行う。但しさくらブロックは５ゲームマッチ　　　　　　　　　　　　　　のトーナ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③すみれ、ばら、ゆりブロックは予選リーグの後、決勝リーグを行い代表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決定す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④きく、あやめ、はぎ、ふじ、つばきブロックは決勝トーナ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諸事情により変更することもあ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2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女性及び満２３歳以上の独身女性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（平成２２年４月１日現在満年齢、ただし学生は除く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平成２２年４月１日現在愛媛県に在住し、引き続き住所変更をしてない人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服装・用具　　　　ラケット、テニスシューズ、テニスウェアは、原則として（財）日本ソフト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テニス連盟公認の物を使用すること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参　加　料　　　　１ペア　２，０００円・非会員　１人２，０００円　　全員に参加賞あり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込締切日　　　　平成２２年４月２１日（水）必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8065</w:t>
      </w:r>
      <w:r>
        <w:rPr>
          <w:rFonts w:ascii="ＭＳ ゴシック;MS Gothic" w:hAnsi="ＭＳ ゴシック;MS Gothic" w:eastAsia="ＭＳ ゴシック;MS Gothic"/>
          <w:sz w:val="22"/>
        </w:rPr>
        <w:t>松山市三杉町７－２８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阿　部　淳　子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５１－２６０５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0"/>
          <w:kern w:val="0"/>
          <w:sz w:val="22"/>
        </w:rPr>
        <w:t>全国大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会　　　　平成２２年８月２５日～２７日　東京・江東区　都立有明テニスの森公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県代表チーム　　　すみれブロック　上位１ペア　　２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ば　らブロック　上位２ペア　　４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ゆ　りブロック　上位２ペア　　４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監　　督　　　　　　　　　　　１名</w:t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34:00Z</dcterms:created>
  <dc:creator>中川真規子</dc:creator>
  <dc:description/>
  <cp:keywords/>
  <dc:language>en-US</dc:language>
  <cp:lastModifiedBy>教員02</cp:lastModifiedBy>
  <cp:lastPrinted>2009-01-30T12:51:00Z</cp:lastPrinted>
  <dcterms:modified xsi:type="dcterms:W3CDTF">2010-03-16T01:34:00Z</dcterms:modified>
  <cp:revision>2</cp:revision>
  <dc:subject/>
  <dc:title>　第５回　アカエムレディースカップソフトテニス大会</dc:title>
</cp:coreProperties>
</file>