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第１１回　アカエムレディースカップ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株式会社ショーワコーポレーション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４年３月７日（水）　午前９時３０分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雨天順延　予備日　３月１４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8"/>
          <w:kern w:val="0"/>
          <w:sz w:val="22"/>
        </w:rPr>
        <w:t>参加資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愛媛県在住の家庭婦人並びに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に分か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財）日本ソフトテニス連盟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０００円　　非会員　　１人　１，０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株）ショーワコーポレーション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４年２月２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未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6:00Z</dcterms:created>
  <dc:creator>中川真規子</dc:creator>
  <dc:description/>
  <cp:keywords/>
  <dc:language>en-US</dc:language>
  <cp:lastModifiedBy>教員02</cp:lastModifiedBy>
  <cp:lastPrinted>2010-12-18T08:29:00Z</cp:lastPrinted>
  <dcterms:modified xsi:type="dcterms:W3CDTF">2011-03-10T05:06:00Z</dcterms:modified>
  <cp:revision>2</cp:revision>
  <dc:subject/>
  <dc:title>　第５回　アカエムレディースカップソフトテニス大会</dc:title>
</cp:coreProperties>
</file>