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第３３回　愛媛レディースソフトテニス大会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日　　　時　　　　平成２３年６月１５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雨天順延　予備日　６月２２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または２３歳以上の独身女性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各クラスともペア申し込みとし、ペアのクラスが２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に分か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財）日本ソフトテニス連盟のソフトテニスハンドブックによ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３位以下によるトーナメントも行う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組み合わせは主催の組み合わせ会議で決め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リーグ戦の枠組みは抽選で決める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表　　　彰　　　　優勝、準優勝、第３位に賞状並びに賞品を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ただし、３位以下によるトーナメント戦には優勝のみ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参　加　料　　　　１ペア　１，０００円　　非会員　　１人　１，０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申込締切日　　　　平成２３年６月１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東温市牛渕１５４３－１２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宮　田　禎　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６４－３８４０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5:00Z</dcterms:created>
  <dc:creator>中川真規子</dc:creator>
  <dc:description/>
  <cp:keywords/>
  <dc:language>en-US</dc:language>
  <cp:lastModifiedBy>教員02</cp:lastModifiedBy>
  <cp:lastPrinted>2010-12-18T08:51:00Z</cp:lastPrinted>
  <dcterms:modified xsi:type="dcterms:W3CDTF">2011-03-10T02:55:00Z</dcterms:modified>
  <cp:revision>2</cp:revision>
  <dc:subject/>
  <dc:title>　第５回　アカエムレディースカップソフトテニス大会</dc:title>
</cp:coreProperties>
</file>