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第１４回　木蓮会レディースソフトテニス大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愛媛県レディースソフトテニス協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　愛媛県ソフトテニス連盟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　平成２３年４月６日（水）　午前９時３０分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４月１３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　松山市空港東第４公園テニスコ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　な　し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：申し込みは個人申し込み（ランクを記入）とし、</w:t>
      </w:r>
    </w:p>
    <w:p>
      <w:pPr>
        <w:pStyle w:val="Normal"/>
        <w:overflowPunct w:val="false"/>
        <w:autoSpaceDE w:val="false"/>
        <w:ind w:firstLine="3227"/>
        <w:rPr/>
      </w:pPr>
      <w:r>
        <w:rPr>
          <w:rFonts w:ascii="ＭＳ ゴシック;MS Gothic" w:hAnsi="ＭＳ ゴシック;MS Gothic" w:eastAsia="ＭＳ ゴシック;MS Gothic"/>
          <w:sz w:val="22"/>
        </w:rPr>
        <w:t>枠組みメンバーはドロー会議で代理抽選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格　　　　既婚女性及び満２３歳以上の独身女性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①（財）日本ソフトテニス連盟ソフトテニスハンドブック　　　　　　　　　　　　　　　による７ゲームマッチ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②３ペア（６人）で１チームとし、各ブロックで団体リーグ　　　　　　　　　　　　　　戦を行う。（参加者数により変更あり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③予選リーグの後、決勝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参加組数により変更することもある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④団体戦の楽しさと連帯意識のおもしろさを全員で体験し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一日テニスを楽しんでいただくことが目的で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会員１人　５００円　　　非会員１人　１，０００円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全員に参加賞あり・昼食付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３年３月２３日（水）必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宮　田　禎　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０８９－９６４－３８４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0318" w:h="14570"/>
      <w:pgMar w:left="1134" w:right="1134" w:gutter="0" w:header="0" w:top="1361" w:footer="0" w:bottom="1418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09:00Z</dcterms:created>
  <dc:creator>中川真規子</dc:creator>
  <dc:description/>
  <cp:keywords/>
  <dc:language>en-US</dc:language>
  <cp:lastModifiedBy>教員02</cp:lastModifiedBy>
  <cp:lastPrinted>2010-12-18T09:16:00Z</cp:lastPrinted>
  <dcterms:modified xsi:type="dcterms:W3CDTF">2011-03-09T23:09:00Z</dcterms:modified>
  <cp:revision>2</cp:revision>
  <dc:subject/>
  <dc:title>　第５回　アカエムレディースカップソフトテニス大会</dc:title>
</cp:coreProperties>
</file>