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８回 日本レディースソフトテニス連盟愛媛県支部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　日本レディース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日　　　時　　　　平成２３年７月６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雨天順延　予備日　７月１３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　す み れ　　既婚者及び満２３歳以上の独身者（学生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ば　　ら　　４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ゆ　　り　　５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き　　く　　５５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あ や め　　６０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は　　ぎ　　６５歳以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ふ　　じ　　初級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注）　①満年齢は平成２３年４月１日現在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②ペアの年齢が２つのブロックに分かれる時は、若い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のブロック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③各ブロックでリーグ戦併用トーナメント方式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諸事情により変更することもある）</w:t>
      </w:r>
    </w:p>
    <w:p>
      <w:pPr>
        <w:pStyle w:val="Normal"/>
        <w:ind w:left="2978" w:hanging="2978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④本大会は全日本シニア団体戦と四国レディース団体戦の代表選手の選出の参考と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5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愛媛県レディース協会会員に限る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　１ペア　１，０００円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全員に参加賞あり・昼食付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　平成２３年６月２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宮　田　禎　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０８９－９６４－３８４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6:00Z</dcterms:created>
  <dc:creator>中川真規子</dc:creator>
  <dc:description/>
  <cp:keywords/>
  <dc:language>en-US</dc:language>
  <cp:lastModifiedBy>教員02</cp:lastModifiedBy>
  <cp:lastPrinted>2010-12-18T08:55:00Z</cp:lastPrinted>
  <dcterms:modified xsi:type="dcterms:W3CDTF">2011-03-10T02:56:00Z</dcterms:modified>
  <cp:revision>2</cp:revision>
  <dc:subject/>
  <dc:title>　第５回　アカエムレディースカップソフトテニス大会</dc:title>
</cp:coreProperties>
</file>