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34"/>
        </w:rPr>
        <w:t>　　　　　　第３７回　野村杯ソフトテニス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4"/>
        </w:rPr>
        <w:t>　　　　　　　　　　　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主　　　催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日　　　時　　　　平成２３年９月１４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雨天順延　予備日　９月２８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種　　　別　　　　Ａ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Ｂ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Ｃ　〃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Ｄ　〃　（初心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 　　（財）日本ソフトテニス連盟ソフトテニスハンドブックによる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３位以下によるトーナメントも行う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　１ペア　１，０００円　　非会員　１人　１，０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　平成２３年８月３１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　〒</w:t>
      </w:r>
      <w:r>
        <w:rPr>
          <w:rFonts w:eastAsia="ＭＳ ゴシック;MS Gothic" w:ascii="ＭＳ ゴシック;MS Gothic" w:hAnsi="ＭＳ ゴシック;MS Gothic"/>
          <w:sz w:val="22"/>
        </w:rPr>
        <w:t>791-0213</w:t>
      </w:r>
      <w:r>
        <w:rPr>
          <w:rFonts w:ascii="ＭＳ ゴシック;MS Gothic" w:hAnsi="ＭＳ ゴシック;MS Gothic" w:eastAsia="ＭＳ ゴシック;MS Gothic"/>
          <w:sz w:val="22"/>
        </w:rPr>
        <w:t>　東温市牛渕１５４３－１２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宮　田　禎　子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０８９－９６４－３８４０</w:t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linesAndChars" w:linePitch="47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3:00Z</dcterms:created>
  <dc:creator>中川真規子</dc:creator>
  <dc:description/>
  <cp:keywords/>
  <dc:language>en-US</dc:language>
  <cp:lastModifiedBy>教員02</cp:lastModifiedBy>
  <cp:lastPrinted>2009-01-30T13:13:00Z</cp:lastPrinted>
  <dcterms:modified xsi:type="dcterms:W3CDTF">2011-03-10T03:03:00Z</dcterms:modified>
  <cp:revision>2</cp:revision>
  <dc:subject/>
  <dc:title>　第５回　アカエムレディースカップソフトテニス大会</dc:title>
</cp:coreProperties>
</file>