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5"/>
          <w:sz w:val="24"/>
        </w:rPr>
        <w:t>第２４回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5"/>
          <w:sz w:val="24"/>
        </w:rPr>
        <w:t>全国スポーツレクリエーション祭　愛媛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ascii="ＭＳ ゴシック;MS Gothic" w:hAnsi="ＭＳ ゴシック;MS Gothic" w:eastAsia="ＭＳ ゴシック;MS Gothic" w:cs="ＭＳ 明朝;MS Mincho"/>
          <w:spacing w:val="5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４月１７日（日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午前９時（雨天延期の時　後日連絡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シニア男子４５歳以上・・・・・・・・・・・・・・・・</w:t>
      </w:r>
      <w:r>
        <w:rPr>
          <w:rFonts w:cs="ＭＳ 明朝;MS Mincho"/>
          <w:spacing w:val="2"/>
          <w:w w:val="50"/>
          <w:sz w:val="22"/>
        </w:rPr>
        <w:t>《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w w:val="50"/>
          <w:sz w:val="22"/>
        </w:rPr>
        <w:t>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シニア女子４５歳以上・・・・・・・・・・・・・・・・</w:t>
      </w:r>
      <w:r>
        <w:rPr>
          <w:rFonts w:cs="ＭＳ 明朝;MS Mincho"/>
          <w:spacing w:val="2"/>
          <w:w w:val="50"/>
          <w:sz w:val="22"/>
        </w:rPr>
        <w:t>《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w w:val="50"/>
          <w:sz w:val="22"/>
        </w:rPr>
        <w:t>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５０</w:t>
      </w:r>
      <w:r>
        <w:rPr>
          <w:rFonts w:cs="ＭＳ 明朝;MS Mincho"/>
          <w:spacing w:val="5"/>
          <w:sz w:val="22"/>
        </w:rPr>
        <w:t>歳以上の女子と５５歳以上の男子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ミックス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・・・・</w:t>
      </w:r>
      <w:r>
        <w:rPr>
          <w:rFonts w:cs="ＭＳ 明朝;MS Mincho"/>
          <w:spacing w:val="2"/>
          <w:w w:val="50"/>
          <w:sz w:val="22"/>
        </w:rPr>
        <w:t>《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w w:val="50"/>
          <w:sz w:val="22"/>
        </w:rPr>
        <w:t>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0" w:hanging="2070"/>
        <w:jc w:val="left"/>
        <w:rPr/>
      </w:pPr>
      <w:r>
        <w:rPr>
          <w:rFonts w:cs="ＭＳ 明朝;MS Mincho"/>
          <w:spacing w:val="5"/>
          <w:sz w:val="22"/>
        </w:rPr>
        <w:t>４　参加資格</w:t>
      </w:r>
      <w:r>
        <w:rPr>
          <w:rFonts w:cs="ＭＳ 明朝;MS Mincho"/>
          <w:spacing w:val="2"/>
          <w:sz w:val="22"/>
        </w:rPr>
        <w:t xml:space="preserve">    ①</w:t>
      </w:r>
      <w:r>
        <w:rPr>
          <w:rFonts w:cs="ＭＳ 明朝;MS Mincho"/>
          <w:spacing w:val="5"/>
          <w:sz w:val="22"/>
        </w:rPr>
        <w:t>　年齢基準は平成２３年４月１日現在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hanging="2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5"/>
          <w:sz w:val="22"/>
        </w:rPr>
        <w:t>　連盟（県体協）登録会員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16" w:hanging="2016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③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平成１９～２３年度に国民体育大会又は全日本選手権大会に選手として出場した（する）者は除く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参加組数により決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６　競技規則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度日本ソフトテニス連盟ルールによ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７　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２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firstLine="25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３年４月７日（木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９　申込先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spacing w:val="2"/>
          <w:sz w:val="22"/>
        </w:rPr>
        <w:t>〒７９１－１１０４　松山市北土居５－３－７３　フォブール丹下Ⅱ１０１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　 尾田　裕明 　ＴＥＬ：０８９－９９３－８４３１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             メール：</w:t>
      </w:r>
      <w:r>
        <w:rPr>
          <w:spacing w:val="2"/>
          <w:sz w:val="22"/>
        </w:rPr>
        <w:t>o19331933</w:t>
      </w:r>
      <w:r>
        <w:rPr>
          <w:spacing w:val="2"/>
          <w:sz w:val="22"/>
        </w:rPr>
        <w:t>@yahoo.co.jp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9" w:hanging="2079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考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※全国大会は１１月５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土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～１１月８日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火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に栃木県栃木市で開催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right="209" w:hanging="23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とは別に、愛媛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right="209" w:hanging="0"/>
        <w:jc w:val="center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29:00Z</dcterms:created>
  <dc:creator>芝田眞次</dc:creator>
  <dc:description/>
  <dc:language>en-US</dc:language>
  <cp:lastModifiedBy>oda</cp:lastModifiedBy>
  <cp:lastPrinted>2008-01-19T15:15:00Z</cp:lastPrinted>
  <dcterms:modified xsi:type="dcterms:W3CDTF">2011-02-26T08:29:00Z</dcterms:modified>
  <cp:revision>2</cp:revision>
  <dc:subject/>
  <dc:title>ねんりんスポレク要項</dc:title>
</cp:coreProperties>
</file>