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８７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全関西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/>
        <w:t>【愛媛県ソフトテニス連盟　２４年度ランキング認定大会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平成２４年３月２０日（</w:t>
      </w:r>
      <w:r>
        <w:rPr>
          <w:color w:val="FF0000"/>
          <w:spacing w:val="5"/>
          <w:sz w:val="22"/>
        </w:rPr>
        <w:t>火</w:t>
      </w:r>
      <w:r>
        <w:rPr>
          <w:spacing w:val="5"/>
          <w:sz w:val="22"/>
        </w:rPr>
        <w:t>）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午前９時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荒雨天の時中止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２　会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場</w:t>
      </w:r>
      <w:r>
        <w:rPr>
          <w:spacing w:val="2"/>
          <w:sz w:val="22"/>
        </w:rPr>
        <w:t xml:space="preserve">   </w:t>
      </w:r>
      <w:r>
        <w:rPr>
          <w:spacing w:val="2"/>
          <w:sz w:val="22"/>
        </w:rPr>
        <w:t>松山市中央公園コート</w:t>
      </w:r>
      <w:r>
        <w:rPr>
          <w:rFonts w:cs="ＭＳ 明朝;MS Mincho"/>
          <w:spacing w:val="5"/>
          <w:sz w:val="22"/>
        </w:rPr>
        <w:t>（</w:t>
      </w:r>
      <w:r>
        <w:rPr>
          <w:spacing w:val="5"/>
          <w:sz w:val="22"/>
        </w:rPr>
        <w:t>松山市市坪西６２５－１）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 </w:t>
      </w:r>
      <w:r>
        <w:rPr>
          <w:sz w:val="22"/>
        </w:rPr>
        <w:t>　　</w:t>
      </w:r>
      <w:r>
        <w:rPr>
          <w:spacing w:val="5"/>
          <w:sz w:val="22"/>
        </w:rPr>
        <w:t>成年女子３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</w:t>
      </w:r>
      <w:r>
        <w:rPr>
          <w:spacing w:val="5"/>
          <w:sz w:val="22"/>
        </w:rPr>
        <w:t>シニア男子４５歳以上　　シニア女子４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</w:t>
      </w:r>
      <w:r>
        <w:rPr>
          <w:spacing w:val="5"/>
          <w:sz w:val="22"/>
        </w:rPr>
        <w:t>シニア男子５０歳以上　　シニア女子５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</w:t>
      </w:r>
      <w:r>
        <w:rPr>
          <w:spacing w:val="5"/>
          <w:sz w:val="22"/>
        </w:rPr>
        <w:t>シニア男子５５歳以上　　シニア女子５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 シニア男子６０歳以上　　シニア女子６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2"/>
          <w:sz w:val="22"/>
        </w:rPr>
      </w:pPr>
      <w:r>
        <w:rPr>
          <w:spacing w:val="5"/>
          <w:sz w:val="22"/>
        </w:rPr>
        <w:t>　　　　　　　 シニア男子６５歳以上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シニア女子６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2"/>
          <w:sz w:val="22"/>
        </w:rPr>
        <w:t xml:space="preserve">　　　　　　　 </w:t>
      </w:r>
      <w:r>
        <w:rPr>
          <w:spacing w:val="5"/>
          <w:sz w:val="22"/>
        </w:rPr>
        <w:t>シニア男子７０歳以上　  シニア男子７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457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  <w:t>※</w:t>
      </w:r>
      <w:r>
        <w:rPr>
          <w:spacing w:val="5"/>
          <w:sz w:val="22"/>
        </w:rPr>
        <w:t>　但し４組に満たないクラスは若いクラスに入れることがある。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jc w:val="left"/>
        <w:rPr/>
      </w:pPr>
      <w:r>
        <w:rPr>
          <w:spacing w:val="5"/>
          <w:sz w:val="22"/>
        </w:rPr>
        <w:tab/>
        <w:tab/>
        <w:t>※</w:t>
      </w:r>
      <w:r>
        <w:rPr>
          <w:spacing w:val="5"/>
          <w:sz w:val="22"/>
        </w:rPr>
        <w:t>　</w:t>
      </w:r>
      <w:r>
        <w:rPr>
          <w:spacing w:val="5"/>
          <w:sz w:val="22"/>
          <w:u w:val="wave"/>
        </w:rPr>
        <w:t>年齢は</w:t>
      </w:r>
      <w:r>
        <w:rPr>
          <w:rFonts w:cs="ＭＳ 明朝;MS Mincho"/>
          <w:spacing w:val="5"/>
          <w:sz w:val="22"/>
          <w:u w:val="wave"/>
        </w:rPr>
        <w:t>平成２４年４月１日の満年令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457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大会前日までの満年齢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４　競技規則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日本ソフトテニス連盟競技規則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</w:t>
      </w:r>
      <w:r>
        <w:rPr>
          <w:spacing w:val="5"/>
          <w:sz w:val="22"/>
        </w:rPr>
        <w:t>全種目：平成２３年度ルール７ゲームマッチ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５　試合方法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リーグ戦及びトーナメント戦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６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</w:t>
      </w:r>
      <w:r>
        <w:rPr>
          <w:spacing w:val="2"/>
          <w:sz w:val="22"/>
        </w:rPr>
        <w:t>&lt;</w:t>
      </w:r>
      <w:r>
        <w:rPr>
          <w:spacing w:val="2"/>
          <w:sz w:val="22"/>
        </w:rPr>
        <w:t>県内選手</w:t>
      </w:r>
      <w:r>
        <w:rPr>
          <w:spacing w:val="2"/>
          <w:sz w:val="22"/>
        </w:rPr>
        <w:t>&gt;</w:t>
      </w:r>
      <w:r>
        <w:rPr>
          <w:spacing w:val="5"/>
          <w:sz w:val="22"/>
        </w:rPr>
        <w:t>１組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  <w:r>
        <w:rPr>
          <w:spacing w:val="2"/>
          <w:sz w:val="22"/>
        </w:rPr>
        <w:t xml:space="preserve"> 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2"/>
          <w:sz w:val="22"/>
        </w:rPr>
        <w:t xml:space="preserve">　　　　　　　 </w:t>
      </w:r>
      <w:r>
        <w:rPr>
          <w:spacing w:val="2"/>
          <w:sz w:val="22"/>
        </w:rPr>
        <w:t>&lt;</w:t>
      </w:r>
      <w:r>
        <w:rPr>
          <w:spacing w:val="2"/>
          <w:sz w:val="22"/>
        </w:rPr>
        <w:t>県外選手</w:t>
      </w:r>
      <w:r>
        <w:rPr>
          <w:spacing w:val="2"/>
          <w:sz w:val="22"/>
        </w:rPr>
        <w:t>&gt;</w:t>
      </w:r>
      <w:r>
        <w:rPr>
          <w:spacing w:val="2"/>
          <w:sz w:val="22"/>
        </w:rPr>
        <w:t>１組　３</w:t>
      </w:r>
      <w:r>
        <w:rPr>
          <w:spacing w:val="2"/>
          <w:sz w:val="22"/>
        </w:rPr>
        <w:t>,</w:t>
      </w:r>
      <w:r>
        <w:rPr>
          <w:spacing w:val="2"/>
          <w:sz w:val="22"/>
        </w:rPr>
        <w:t>０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2"/>
          <w:sz w:val="22"/>
        </w:rPr>
        <w:t>　　　　　　　　※県内選手の参加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７　申込締切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平成２４年３月７日（水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5"/>
          <w:sz w:val="22"/>
        </w:rPr>
        <w:t>８　</w:t>
      </w:r>
      <w:r>
        <w:rPr>
          <w:spacing w:val="43"/>
          <w:kern w:val="0"/>
          <w:sz w:val="22"/>
        </w:rPr>
        <w:t>申込</w:t>
      </w:r>
      <w:r>
        <w:rPr>
          <w:spacing w:val="0"/>
          <w:kern w:val="0"/>
          <w:sz w:val="22"/>
        </w:rPr>
        <w:t>先</w:t>
      </w:r>
      <w:r>
        <w:rPr>
          <w:spacing w:val="2"/>
          <w:sz w:val="22"/>
        </w:rPr>
        <w:t xml:space="preserve">    愛媛県ソフトテニス連盟　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 　〒７９１－０２４４　愛媛県松山市水泥町８２１－１４　椎名顕子方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 　ＴＥＬ（ＦＡＸ）：０８９－９７６－４６９６　（要ＦＡＸ受信確認）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spacing w:val="2"/>
          <w:sz w:val="22"/>
        </w:rPr>
        <w:t>　　　　　　　 　メール：</w:t>
      </w:r>
      <w:r>
        <w:rPr>
          <w:spacing w:val="2"/>
          <w:sz w:val="22"/>
        </w:rPr>
        <w:t>shiina@k8.dion.ne.jp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</w:t>
      </w:r>
      <w:r>
        <w:rPr>
          <w:spacing w:val="2"/>
          <w:sz w:val="22"/>
        </w:rPr>
        <w:t xml:space="preserve">   上位入賞者を表彰する。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102235</wp:posOffset>
                </wp:positionV>
                <wp:extent cx="4343400" cy="3200400"/>
                <wp:effectExtent l="5080" t="508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00400"/>
                        </a:xfrm>
                        <a:prstGeom prst="foldedCorner">
                          <a:avLst>
                            <a:gd name="adj" fmla="val 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↑　　　　　　　　　　　　　　　　　　　　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西　　 今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状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南環状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6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天山交差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大洲←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8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インター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松山自動車道　　→高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.6pt;margin-top:8.05pt;width:341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↑　　　　　　　　　　　　　　　　　　　　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西　　 今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状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南環状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6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天山交差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大洲←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8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インター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松山自動車道　　→高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70610</wp:posOffset>
                </wp:positionV>
                <wp:extent cx="0" cy="2057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3pt" to="216pt,24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70610</wp:posOffset>
                </wp:positionV>
                <wp:extent cx="1028700" cy="1600200"/>
                <wp:effectExtent l="16510" t="10795" r="165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3pt" to="332.95pt,2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13510</wp:posOffset>
                </wp:positionV>
                <wp:extent cx="914400" cy="1143000"/>
                <wp:effectExtent l="15240" t="12065" r="1524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3pt" to="152.95pt,20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paragraph">
                  <wp:posOffset>168275</wp:posOffset>
                </wp:positionV>
                <wp:extent cx="1905" cy="125476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976">
                              <a:moveTo>
                                <a:pt x="3" y="0"/>
                              </a:moveTo>
                              <a:lnTo>
                                <a:pt x="0" y="19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976" path="m3,0l0,1976e" stroked="t" o:allowincell="f" style="position:absolute;margin-left:153.05pt;margin-top:13.25pt;width:0.1pt;height:98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84810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0.3pt;width:80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center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1169035</wp:posOffset>
                </wp:positionV>
                <wp:extent cx="162560" cy="431800"/>
                <wp:effectExtent l="26670" t="10160" r="2667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43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92.05pt" to="127.1pt,126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2540" cy="1054735"/>
                <wp:effectExtent l="28575" t="29210" r="2984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61">
                              <a:moveTo>
                                <a:pt x="0" y="1661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61" path="m0,1661l4,0e" stroked="t" o:allowincell="f" style="position:absolute;margin-left:114pt;margin-top:11.75pt;width:0.15pt;height:83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623185</wp:posOffset>
                </wp:positionV>
                <wp:extent cx="342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.55pt" to="215.95pt,20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5010</wp:posOffset>
                </wp:positionV>
                <wp:extent cx="0" cy="4572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.3pt" to="117pt,192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27860</wp:posOffset>
                </wp:positionV>
                <wp:extent cx="228600" cy="533400"/>
                <wp:effectExtent l="10795" t="762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up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151.8pt;width:17.95pt;height:4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1584960</wp:posOffset>
                </wp:positionV>
                <wp:extent cx="552450" cy="190500"/>
                <wp:effectExtent l="8890" t="1016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90440"/>
                        </a:xfrm>
                        <a:prstGeom prst="leftArrow">
                          <a:avLst>
                            <a:gd name="adj1" fmla="val 50000"/>
                            <a:gd name="adj2" fmla="val 72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9pt;margin-top:124.8pt;width:43.45pt;height:14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140</wp:posOffset>
                </wp:positionH>
                <wp:positionV relativeFrom="paragraph">
                  <wp:posOffset>1671320</wp:posOffset>
                </wp:positionV>
                <wp:extent cx="382905" cy="228600"/>
                <wp:effectExtent l="21590" t="1905" r="488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7200">
                          <a:off x="0" y="0"/>
                          <a:ext cx="383040" cy="228600"/>
                        </a:xfrm>
                        <a:prstGeom prst="leftArrow">
                          <a:avLst>
                            <a:gd name="adj1" fmla="val 46731"/>
                            <a:gd name="adj2" fmla="val 56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131.55pt;width:30.1pt;height:17.95pt;mso-wrap-style:none;v-text-anchor:middle;rotation:30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2108835</wp:posOffset>
                </wp:positionV>
                <wp:extent cx="228600" cy="228600"/>
                <wp:effectExtent l="15875" t="5080" r="1651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41667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9.25pt;margin-top:166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5273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9pt" to="342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9563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9pt" to="350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6703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9pt" to="341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pt" to="341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67130</wp:posOffset>
                </wp:positionV>
                <wp:extent cx="1257300" cy="571500"/>
                <wp:effectExtent l="5080" t="5080" r="5543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93939"/>
                            <a:gd name="adj2" fmla="val 2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最左車線を下へ下り宇和島方面へ左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1.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最左車線を下へ下り宇和島方面へ左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2380615</wp:posOffset>
                </wp:positionV>
                <wp:extent cx="2374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7.4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985010</wp:posOffset>
                </wp:positionV>
                <wp:extent cx="342900" cy="2952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56.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1861185</wp:posOffset>
                </wp:positionV>
                <wp:extent cx="3429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6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1946910</wp:posOffset>
                </wp:positionV>
                <wp:extent cx="8001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ローズハウス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  <w:t>ローズハウス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6"/>
                        </w:rPr>
                      </w:pPr>
                      <w:r>
                        <w:rPr>
                          <w:w w:val="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1851660</wp:posOffset>
                </wp:positionV>
                <wp:extent cx="9144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  <w:t>ＥＮＥＯＳ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5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20"/>
                        </w:rPr>
                        <w:t>ＥＮＥＯＳ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2308860</wp:posOffset>
                </wp:positionV>
                <wp:extent cx="11430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  <w:t>松山中央公園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1.8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  <w:t>松山中央公園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2061210</wp:posOffset>
                </wp:positionV>
                <wp:extent cx="5715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33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33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880235</wp:posOffset>
                </wp:positionV>
                <wp:extent cx="5715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11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8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11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1604010</wp:posOffset>
                </wp:positionV>
                <wp:extent cx="5715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56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56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2937510</wp:posOffset>
                </wp:positionV>
                <wp:extent cx="4572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知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1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知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1.75pt" to="358.7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0" cy="302895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189pt,31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5.35pt" to="343.15pt,1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5">
    <w:name w:val=" (文字)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33:00Z</dcterms:created>
  <dc:creator>芝田眞次</dc:creator>
  <dc:description/>
  <cp:keywords/>
  <dc:language>en-US</dc:language>
  <cp:lastModifiedBy>oda-hiroaki</cp:lastModifiedBy>
  <cp:lastPrinted>2011-01-26T17:42:00Z</cp:lastPrinted>
  <dcterms:modified xsi:type="dcterms:W3CDTF">2012-01-06T07:16:00Z</dcterms:modified>
  <cp:revision>12</cp:revision>
  <dc:subject/>
  <dc:title>全関西大会要領</dc:title>
</cp:coreProperties>
</file>