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第３３回　全日本レディース（団体戦）愛媛県大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愛媛県教育委員会・日刊スポーツ新聞社・テレビ朝日系列各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愛媛県レディースソフトテニス協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平成２３年５月２５日（水）　午前９時３０分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６月１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松山市空港東第４公園テニスコ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すみれ　既婚者及び満２３歳以上の独身者（学連登録者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ば　ら　４０歳以上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ゆ　り　５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き　く　５５歳以上   あやめ　６０歳以上　 は　ぎ ６５歳以上</w:t>
      </w:r>
    </w:p>
    <w:p>
      <w:pPr>
        <w:pStyle w:val="Normal"/>
        <w:overflowPunct w:val="false"/>
        <w:autoSpaceDE w:val="false"/>
        <w:ind w:left="2249" w:hanging="224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ふ　じ　初級者（経験年数５年程度） さくら 平成２２年の全国大会出場者  　つばき　すみれ、ばら、ゆりブロックで全国大会の参加を希望しないペア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）満年齢は平成２３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）ペアの年齢が２つのブロックに分かれる時は、若い方のブロック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申し込みの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）本大会は全日本シニア団体戦と四国レディース団体戦の代表選手選出の　　　　　　　　　　　　　　　　参考と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①日本ソフトテニス連盟のソフトテニスハンドブックによる７ゲームマッ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②各ブロックとも予選リーグを行う。但しさくらブロックは５ゲームマッチ　　　　　　　　　　　　　　の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③すみれ、ばら、ゆりブロックは予選リーグの後、決勝リーグを行い代表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きく、あやめ、はぎ、ふじ、つばきブロックは決勝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諸事情により変更することもあ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及び満２３歳以上の独身女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（平成２３年４月１日現在満年齢、ただし学生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平成２３年４月１日現在愛媛県に在住し、引き続き住所変更をしてない人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服装・用具　　　　ラケット、テニスシューズ、テニスウェアは、原則として（財）日本ソフ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テニス連盟公認の物を使用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１ペア　２，０００円・非会員　１人２，０００円　　全員に参加賞あり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３年４月２７日（水）必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宮　田　禎　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３８４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0"/>
          <w:kern w:val="0"/>
          <w:sz w:val="22"/>
        </w:rPr>
        <w:t>全国大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会　　　　平成２３年８月２４日～２６日　東京・江東区　都立有明テニスの森公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２ペア　　４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２ペア　　４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3:00Z</dcterms:created>
  <dc:creator>中川真規子</dc:creator>
  <dc:description/>
  <cp:keywords/>
  <dc:language>en-US</dc:language>
  <cp:lastModifiedBy>教員02</cp:lastModifiedBy>
  <cp:lastPrinted>2010-12-18T08:44:00Z</cp:lastPrinted>
  <dcterms:modified xsi:type="dcterms:W3CDTF">2011-03-10T02:53:00Z</dcterms:modified>
  <cp:revision>2</cp:revision>
  <dc:subject/>
  <dc:title>　第５回　アカエムレディースカップソフトテニス大会</dc:title>
</cp:coreProperties>
</file>