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第３４回　愛媛レディースソフトテニス大会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主　　　催　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松山市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日　　　時　　　　平成２４年６月１３日（水）　午前９時３０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雨天順延　予備日　６月２０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Ｄ　〃　（初心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　既婚女性または２３歳以上の独身女性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各クラスともペア申し込みとし、ペアのクラスが２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に分か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　（財）日本ソフトテニス連盟のソフトテニスハンドブックによ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３位以下によるトーナメントも行う。</w:t>
      </w:r>
    </w:p>
    <w:p>
      <w:pPr>
        <w:pStyle w:val="Style17"/>
        <w:rPr/>
      </w:pPr>
      <w:r>
        <w:rPr/>
        <w:t>　　　　　　　　　　　　　　　（参加数、天候等の都合で変更あり。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リーグ戦の枠組みはドロー会議の代理抽選で決め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/>
        <w:t>（トーナメントの抽選は行わない。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表　　　彰　　　　優勝、準優勝、第３位に賞状並びに賞品を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ただし、３位以下によるトーナメント戦には優勝のみ授与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（ペア数により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参　加　料　　　　１ペア　１，５００円　　非会員　　１人　１，５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愛媛新聞社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申込締切日　　　　平成２４年５月３０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申し込み先　　　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石　井　加　子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０－０２６９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10:00Z</dcterms:created>
  <dc:creator>中川真規子</dc:creator>
  <dc:description/>
  <cp:keywords/>
  <dc:language>en-US</dc:language>
  <cp:lastModifiedBy>教員02</cp:lastModifiedBy>
  <cp:lastPrinted>2010-12-18T08:51:00Z</cp:lastPrinted>
  <dcterms:modified xsi:type="dcterms:W3CDTF">2012-03-08T00:10:00Z</dcterms:modified>
  <cp:revision>2</cp:revision>
  <dc:subject/>
  <dc:title>　第５回　アカエムレディースカップソフトテニス大会</dc:title>
</cp:coreProperties>
</file>