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第１５回　広見インドアソフトテニス大会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広見ソフトテニスクラ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．日　　時　　　平成２５年２月１７日（日）午前９時～</w:t>
      </w:r>
    </w:p>
    <w:p>
      <w:pPr>
        <w:pStyle w:val="Normal"/>
        <w:overflowPunct w:val="false"/>
        <w:ind w:firstLine="240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受付：午前８時１５分～　開会式：午前８時４５分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２．場　　所　　　北宇和郡鬼北町永野市１２９０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鬼北総合公園体育館　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TEL 0895-45-3956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３．種　　目　　　成年男子の部（３３歳以上）</w:t>
      </w:r>
    </w:p>
    <w:p>
      <w:pPr>
        <w:pStyle w:val="Normal"/>
        <w:overflowPunct w:val="false"/>
        <w:ind w:left="2410" w:hanging="0"/>
        <w:textAlignment w:val="baseline"/>
        <w:rPr>
          <w:rFonts w:ascii="ＭＳ 明朝;MS Mincho" w:hAnsi="ＭＳ 明朝;MS Mincho" w:eastAsia="ＭＳ 明朝;MS Mincho"/>
          <w:b/>
          <w:b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i/>
          <w:iCs/>
          <w:color w:val="000000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i/>
          <w:iCs/>
          <w:color w:val="000000"/>
          <w:kern w:val="0"/>
        </w:rPr>
        <w:t>平成２５年３月３１日までに３３才とな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b/>
          <w:b/>
          <w:color w:val="000000"/>
          <w:kern w:val="0"/>
        </w:rPr>
      </w:pPr>
      <w:r>
        <w:rPr>
          <w:rFonts w:eastAsia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４．参 加 数　　  ２４ペア（室内競技のため、ペア数が越えた場合は先着になりま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５．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加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ペア　３，０００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６．試合方法　　　予選リーグ　→　決勝トーナメン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各グループ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※参加ペア数により変更有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iCs/>
          <w:color w:val="000000"/>
          <w:kern w:val="0"/>
        </w:rPr>
      </w:pPr>
      <w:r>
        <w:rPr>
          <w:rFonts w:eastAsia="ＭＳ 明朝;MS Mincho" w:ascii="ＭＳ 明朝;MS Mincho" w:hAnsi="ＭＳ 明朝;MS Mincho"/>
          <w:iCs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iCs/>
          <w:color w:val="000000"/>
          <w:kern w:val="0"/>
        </w:rPr>
      </w:pPr>
      <w:r>
        <w:rPr>
          <w:rFonts w:ascii="ＭＳ 明朝;MS Mincho" w:hAnsi="ＭＳ 明朝;MS Mincho" w:eastAsia="ＭＳ 明朝;MS Mincho"/>
          <w:iCs/>
          <w:color w:val="000000"/>
          <w:kern w:val="0"/>
        </w:rPr>
        <w:t>７．競技規則　　　平成２４年度日本ソフトテニス連盟現行ル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iCs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iCs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bCs/>
          <w:iCs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８．申込期限　　　</w:t>
      </w: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</w:rPr>
        <w:t>平成２５年１月２７日（日）　必着（ＦＡＸ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</w:rPr>
        <w:t>　　　　　　　　　　※ＦＡＸ申込の場合は、</w:t>
      </w: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  <w:u w:val="single"/>
        </w:rPr>
        <w:t>申込責任者が必ず受付確認</w:t>
      </w: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</w:rPr>
        <w:t>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９．申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込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先　　　〒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798-411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南宇和郡愛南町御荘平城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3826-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毛利　久志</w:t>
      </w:r>
    </w:p>
    <w:p>
      <w:pPr>
        <w:pStyle w:val="Normal"/>
        <w:overflowPunct w:val="false"/>
        <w:ind w:firstLine="216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ＴＥＬ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0895-73-8154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eastAsia="ＭＳ 明朝;MS Mincho"/>
          <w:color w:val="000000"/>
          <w:kern w:val="0"/>
        </w:rPr>
        <w:t>　　　　　　　　　　　　　　　携　帯　</w:t>
      </w:r>
      <w:r>
        <w:rPr>
          <w:rFonts w:eastAsia="ＭＳ 明朝;MS Mincho" w:ascii="ＭＳ 明朝;MS Mincho" w:hAnsi="ＭＳ 明朝;MS Mincho"/>
          <w:color w:val="000000"/>
          <w:kern w:val="0"/>
        </w:rPr>
        <w:t>090-1572-9507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．表　　彰　　　各順位トーナメント３位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 w:eastAsia="ＭＳ 明朝;MS Mincho"/>
          <w:kern w:val="0"/>
        </w:rPr>
        <w:t>．注意事項　　　インドア大会のため、</w:t>
      </w:r>
      <w:r>
        <w:rPr>
          <w:rFonts w:ascii="ＭＳ 明朝;MS Mincho" w:hAnsi="ＭＳ 明朝;MS Mincho" w:cs="ＭＳ 明朝;MS Mincho" w:eastAsia="ＭＳ 明朝;MS Mincho"/>
          <w:bCs/>
          <w:kern w:val="0"/>
          <w:u w:val="single" w:color="000000"/>
        </w:rPr>
        <w:t>体育館専用のシューズを準備</w:t>
      </w:r>
      <w:r>
        <w:rPr>
          <w:rFonts w:ascii="ＭＳ 明朝;MS Mincho" w:hAnsi="ＭＳ 明朝;MS Mincho" w:cs="ＭＳ 明朝;MS Mincho" w:eastAsia="ＭＳ 明朝;MS Mincho"/>
          <w:kern w:val="0"/>
        </w:rPr>
        <w:t>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283210</wp:posOffset>
                </wp:positionV>
                <wp:extent cx="5676265" cy="197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52"/>
                                <w:szCs w:val="52"/>
                              </w:rPr>
                              <w:t>広見ソフトテニスクラブ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  <w:t>会　　　長　　　土　　居　　伴　　子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  <w:t>副 会 長　　　田　　中　　　　勉</w:t>
                            </w:r>
                          </w:p>
                          <w:p>
                            <w:pPr>
                              <w:pStyle w:val="Normal"/>
                              <w:ind w:firstLine="2976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〃　</w:t>
                            </w:r>
                            <w:r>
                              <w:rPr/>
                              <w:t xml:space="preserve">      二　　宮　　健　　男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  <w:t>事務局長　　　善　　家　　清　　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98-1341</w:t>
                            </w:r>
                            <w:r>
                              <w:rPr/>
                              <w:t>　北宇和郡鬼北町近永</w:t>
                            </w:r>
                            <w:r>
                              <w:rPr/>
                              <w:t>824-2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/>
                              <w:t>0895-45-16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55.2pt;mso-wrap-distance-left:9.05pt;mso-wrap-distance-right:9.05pt;mso-wrap-distance-top:0pt;mso-wrap-distance-bottom:0pt;margin-top:22.3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sz w:val="52"/>
                          <w:szCs w:val="52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52"/>
                          <w:szCs w:val="52"/>
                        </w:rPr>
                        <w:t>広見ソフトテニスクラブ</w:t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  <w:t>会　　　長　　　土　　居　　伴　　子</w:t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  <w:t>副 会 長　　　田　　中　　　　勉</w:t>
                      </w:r>
                    </w:p>
                    <w:p>
                      <w:pPr>
                        <w:pStyle w:val="Normal"/>
                        <w:ind w:firstLine="2976"/>
                        <w:rPr/>
                      </w:pPr>
                      <w:r>
                        <w:rPr>
                          <w:kern w:val="0"/>
                        </w:rPr>
                        <w:t>〃　</w:t>
                      </w:r>
                      <w:r>
                        <w:rPr/>
                        <w:t xml:space="preserve">      二　　宮　　健　　男</w:t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  <w:t>事務局長　　　善　　家　　清　　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98-1341</w:t>
                      </w:r>
                      <w:r>
                        <w:rPr/>
                        <w:t>　北宇和郡鬼北町近永</w:t>
                      </w:r>
                      <w:r>
                        <w:rPr/>
                        <w:t>824-2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/>
                        <w:t>ＴＥＬ</w:t>
                      </w:r>
                      <w:r>
                        <w:rPr/>
                        <w:t>0895-45-1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4:00Z</dcterms:created>
  <dc:creator>Hashioka Motomune</dc:creator>
  <dc:description/>
  <cp:keywords/>
  <dc:language>en-US</dc:language>
  <cp:lastModifiedBy>教員02</cp:lastModifiedBy>
  <cp:lastPrinted>2010-02-13T07:55:00Z</cp:lastPrinted>
  <dcterms:modified xsi:type="dcterms:W3CDTF">2012-03-09T02:24:00Z</dcterms:modified>
  <cp:revision>2</cp:revision>
  <dc:subject/>
  <dc:title>広見インドア大会開催の御案内</dc:title>
</cp:coreProperties>
</file>