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平成２４年度　国民体育大会選考会　少年少女の部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１　日　　時　　平成２４年７月２１日（土）９時３０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</w:t>
      </w:r>
      <w:r>
        <w:rPr/>
        <w:t>８時３０分　練習開始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予備日　　７月２２日（日）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/>
        <w:t>松山市空港東第四公園庭球場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◎推薦選手（県総体時に専門部選出）</w:t>
      </w:r>
    </w:p>
    <w:p>
      <w:pPr>
        <w:pStyle w:val="Normal"/>
        <w:spacing w:lineRule="exact" w:line="292"/>
        <w:ind w:left="2016" w:hanging="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◎</w:t>
      </w:r>
      <w:r>
        <w:rPr/>
        <w:t>各地区予選のベスト４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午前：小ブロックによるリーグ戦を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午後：選手を絞り（ペア変更有り）改めてリーグ戦を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組</w:t>
      </w:r>
      <w:r>
        <w:rPr>
          <w:rFonts w:cs="Times New Roman" w:eastAsia="Times New Roman"/>
        </w:rPr>
        <w:t xml:space="preserve"> </w:t>
      </w:r>
      <w:r>
        <w:rPr/>
        <w:t>１，２００円（推薦選手は県選考会時に納入すること。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　　込</w:t>
      </w:r>
      <w:r>
        <w:rPr>
          <w:rFonts w:cs="Times New Roman" w:eastAsia="Times New Roman"/>
        </w:rPr>
        <w:t xml:space="preserve">    </w:t>
      </w:r>
      <w:r>
        <w:rPr/>
        <w:t>地区予選時に申込をしており、改めて申込必要はありません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８　地区予選　　◎東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１４日（土）</w:t>
      </w:r>
      <w:r>
        <w:rPr>
          <w:rFonts w:cs="Times New Roman" w:eastAsia="Times New Roman"/>
        </w:rPr>
        <w:t xml:space="preserve"> </w:t>
      </w:r>
      <w:r>
        <w:rPr/>
        <w:t>予備日７月１５日（日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男子：桜井スポーツランドテニスコート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女子：西条市東予総合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</w:t>
      </w:r>
      <w:r>
        <w:rPr>
          <w:rFonts w:cs="Times New Roman" w:eastAsia="Times New Roman"/>
        </w:rPr>
        <w:t xml:space="preserve">  </w:t>
      </w:r>
      <w:r>
        <w:rPr/>
        <w:t>担当者　今治東中等教育学校　　大西一志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中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１４日（土）</w:t>
      </w:r>
      <w:r>
        <w:rPr>
          <w:rFonts w:cs="Times New Roman" w:eastAsia="Times New Roman"/>
        </w:rPr>
        <w:t xml:space="preserve"> </w:t>
      </w:r>
      <w:r>
        <w:rPr/>
        <w:t>予備日７月１５日（日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松山市中央公園テニスコート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担当者　松山東高等学校　　浦田雄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南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１４日（土）</w:t>
      </w:r>
      <w:r>
        <w:rPr>
          <w:rFonts w:cs="Times New Roman" w:eastAsia="Times New Roman"/>
        </w:rPr>
        <w:t xml:space="preserve"> </w:t>
      </w:r>
      <w:r>
        <w:rPr/>
        <w:t>予備日７月１５日（日）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場　所　男子：平野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</w:t>
      </w:r>
      <w:r>
        <w:rPr/>
        <w:t>　女子：丸山公園テニスコー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担当者</w:t>
      </w:r>
      <w:r>
        <w:rPr>
          <w:rFonts w:cs="Times New Roman" w:eastAsia="Times New Roman"/>
        </w:rPr>
        <w:t xml:space="preserve">  </w:t>
      </w:r>
      <w:r>
        <w:rPr/>
        <w:t>川之石高等学校　　渡部恭久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7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2-03-08T00:17:00Z</dcterms:modified>
  <cp:revision>2</cp:revision>
  <dc:subject/>
  <dc:title>平成２１年度　国民体育大会選考会　少年少女の部</dc:title>
</cp:coreProperties>
</file>