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第１５回　木蓮会レディースソフトテニス大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実　施　要　項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催　　　　愛媛県レディースソフトテニス協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後　　　援　　　　愛媛県ソフトテニス連盟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日　　　時　　　　平成２４年４月１８日（水）　午前９時３０分　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雨天順延　予備日４月２５日（水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場　　　所　　　　松山市空港東第４公園テニスコート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種　　　別　　　　な　し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：申し込みは個人申し込み（ランクを記入）とし、</w:t>
      </w:r>
    </w:p>
    <w:p>
      <w:pPr>
        <w:pStyle w:val="Normal"/>
        <w:overflowPunct w:val="false"/>
        <w:autoSpaceDE w:val="false"/>
        <w:ind w:firstLine="3227"/>
        <w:rPr/>
      </w:pPr>
      <w:r>
        <w:rPr>
          <w:rFonts w:ascii="ＭＳ ゴシック;MS Gothic" w:hAnsi="ＭＳ ゴシック;MS Gothic" w:eastAsia="ＭＳ ゴシック;MS Gothic"/>
          <w:sz w:val="22"/>
        </w:rPr>
        <w:t>枠組みメンバーはドロー会議で代理抽選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格　　　　既婚女性及び満２３歳以上の独身女性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30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①（財）日本ソフトテニス連盟ソフトテニスハンドブック　　　　　　　　　　　　　　　による７ゲームマッチで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②３ペア（６人）で１チームとし、各ブロックで団体リーグ　　　　　　　　　　　　　　戦を行う。（参加者数により変更あり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③予選リーグの後、決勝トーナメントを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（参加組数により変更することもある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④団体戦の楽しさと連帯意識のおもしろさを全員で体験し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一日テニスを楽しんでいただくことが目的です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参　加　料　　　　会員１人　７５０円　　　非会員１人　１，５００円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全員に参加賞あり・昼食付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込締切日　　　　平成２４年４月４日（水）必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0-0921</w:t>
      </w:r>
      <w:r>
        <w:rPr>
          <w:rFonts w:ascii="ＭＳ ゴシック;MS Gothic" w:hAnsi="ＭＳ ゴシック;MS Gothic" w:eastAsia="ＭＳ ゴシック;MS Gothic"/>
          <w:sz w:val="22"/>
        </w:rPr>
        <w:t>　松山市福音寺町１３３－６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石　井　加　子</w:t>
      </w: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７０－０２６９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5242560" cy="25514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25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0pt;width:412.75pt;height:20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56"/>
          <w:szCs w:val="56"/>
        </w:rPr>
      </w:pPr>
      <w:r>
        <w:rPr>
          <w:rFonts w:ascii="HGP創英角ｺﾞｼｯｸUB" w:hAnsi="HGP創英角ｺﾞｼｯｸUB" w:eastAsia="HGP創英角ｺﾞｼｯｸUB"/>
          <w:sz w:val="56"/>
          <w:szCs w:val="56"/>
        </w:rPr>
        <w:t>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56"/>
        </w:rPr>
      </w:pPr>
      <w:r>
        <w:rPr>
          <w:rFonts w:eastAsia="ＭＳ ゴシック;MS Gothic" w:ascii="ＭＳ ゴシック;MS Gothic" w:hAnsi="ＭＳ ゴシック;MS Gothic"/>
          <w:sz w:val="24"/>
          <w:szCs w:val="56"/>
        </w:rPr>
      </w:r>
    </w:p>
    <w:p>
      <w:pPr>
        <w:pStyle w:val="Normal"/>
        <w:ind w:firstLine="523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会　長　立花エミコ　　副会長　清家　千草　大井　栄子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　　   　　　　　　　 　　顧　問　石丸みの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　　   　　　　　　　 　　参　与　笠井　公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理事長　椎名　顕子　　副理事長　新浜　宮子　  重松　倫子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9:00Z</dcterms:created>
  <dc:creator>中川真規子</dc:creator>
  <dc:description/>
  <cp:keywords/>
  <dc:language>en-US</dc:language>
  <cp:lastModifiedBy>教員02</cp:lastModifiedBy>
  <cp:lastPrinted>2010-12-18T09:16:00Z</cp:lastPrinted>
  <dcterms:modified xsi:type="dcterms:W3CDTF">2012-03-06T02:39:00Z</dcterms:modified>
  <cp:revision>2</cp:revision>
  <dc:subject/>
  <dc:title>　第５回　アカエムレディースカップソフトテニス大会</dc:title>
</cp:coreProperties>
</file>