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第３４回　愛媛県レディースソフトテニスなかよし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時・場所　　　東予地区　平成２４年１０月２４日（水）　今治市桜井テニスコー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中予地区　平成２４年１０月２４日（水）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地区　平成２４年１０月２４日（水）　宇和島市南庭球場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３地区とも開始時間は９時３０分　雨天順延　予備日　１０月３１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協　　　賛　　　株式会社フ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東予・中予地区　Ａ・Ｂ・Ｃ・Ｄ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　　　地区　Ａ・Ｂ・Ｃ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愛媛県在住の家庭婦人並びに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財）日本ソフトテニス連盟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個人申し込みとしペアは抽選で決める。予選リーグの後決勝トーナメントを行う。</w:t>
      </w:r>
    </w:p>
    <w:p>
      <w:pPr>
        <w:pStyle w:val="Normal"/>
        <w:ind w:firstLine="237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愛媛新聞社より優勝、準優勝にトロフィー、賞状、第３位にメダル、賞状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１人　７５０円　　非会員　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（株）フジより全員に参加賞あり・抽選で特別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申込方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法　　　所定の用紙に必要事項を明記の上、参加料を添えて申し込んで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平成２４年１０月３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東予地区　〒</w:t>
      </w:r>
      <w:r>
        <w:rPr>
          <w:rFonts w:eastAsia="ＭＳ ゴシック;MS Gothic" w:ascii="ＭＳ ゴシック;MS Gothic" w:hAnsi="ＭＳ ゴシック;MS Gothic"/>
          <w:sz w:val="22"/>
        </w:rPr>
        <w:t>793-0030</w:t>
      </w:r>
      <w:r>
        <w:rPr>
          <w:rFonts w:ascii="ＭＳ ゴシック;MS Gothic" w:hAnsi="ＭＳ ゴシック;MS Gothic" w:eastAsia="ＭＳ ゴシック;MS Gothic"/>
          <w:sz w:val="22"/>
        </w:rPr>
        <w:t>　西条市大町４０２－３　　　　　　木 藤 公 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 　　　　　　　　　　　 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7-56-7271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中予地区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　　　　石 井 加 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　　　　　　　　　　                                         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  089-970-0269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地区　〒</w:t>
      </w:r>
      <w:r>
        <w:rPr>
          <w:rFonts w:eastAsia="ＭＳ ゴシック;MS Gothic" w:ascii="ＭＳ ゴシック;MS Gothic" w:hAnsi="ＭＳ ゴシック;MS Gothic"/>
          <w:sz w:val="22"/>
        </w:rPr>
        <w:t xml:space="preserve">798-1303  </w:t>
      </w:r>
      <w:r>
        <w:rPr>
          <w:rFonts w:ascii="ＭＳ ゴシック;MS Gothic" w:hAnsi="ＭＳ ゴシック;MS Gothic" w:eastAsia="ＭＳ ゴシック;MS Gothic"/>
          <w:sz w:val="22"/>
        </w:rPr>
        <w:t>北宇和郡鬼北町広見７０３－２　　田 中 美 鶴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5-48-0560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1:00Z</dcterms:created>
  <dc:creator>中川真規子</dc:creator>
  <dc:description/>
  <cp:keywords/>
  <dc:language>en-US</dc:language>
  <cp:lastModifiedBy>教員02</cp:lastModifiedBy>
  <cp:lastPrinted>2010-12-18T09:04:00Z</cp:lastPrinted>
  <dcterms:modified xsi:type="dcterms:W3CDTF">2012-03-08T02:11:00Z</dcterms:modified>
  <cp:revision>2</cp:revision>
  <dc:subject/>
  <dc:title>　第５回　アカエムレディースカップソフトテニス大会</dc:title>
</cp:coreProperties>
</file>