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4"/>
        </w:rPr>
        <w:t>　　　　　　第３８回　野村杯ソフトテニス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4"/>
        </w:rPr>
        <w:t>　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主　　　催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日　　　時　　　　平成２４年９月１２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雨天順延　予備日　９月２６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Ｃ　〃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 　　（財）日本ソフトテニス連盟ソフトテニスハンドブックによる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３位以下によるトーナメントも行う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　１ペア　１，５００円　　非会員　１人　１，５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　平成２４年８月２９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　〒</w:t>
      </w:r>
      <w:r>
        <w:rPr>
          <w:rFonts w:eastAsia="ＭＳ ゴシック;MS Gothic" w:ascii="ＭＳ ゴシック;MS Gothic" w:hAnsi="ＭＳ ゴシック;MS Gothic"/>
          <w:sz w:val="22"/>
        </w:rPr>
        <w:t>790-0921</w:t>
      </w:r>
      <w:r>
        <w:rPr>
          <w:rFonts w:ascii="ＭＳ ゴシック;MS Gothic" w:hAnsi="ＭＳ ゴシック;MS Gothic" w:eastAsia="ＭＳ ゴシック;MS Gothic"/>
          <w:sz w:val="22"/>
        </w:rPr>
        <w:t>　松山市福音寺町１３３－６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石　井　加　子</w:t>
      </w: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７０－０２６９</w:t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linesAndChars" w:linePitch="47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7:00Z</dcterms:created>
  <dc:creator>中川真規子</dc:creator>
  <dc:description/>
  <cp:keywords/>
  <dc:language>en-US</dc:language>
  <cp:lastModifiedBy>教員02</cp:lastModifiedBy>
  <cp:lastPrinted>2009-01-30T13:13:00Z</cp:lastPrinted>
  <dcterms:modified xsi:type="dcterms:W3CDTF">2012-03-08T02:07:00Z</dcterms:modified>
  <cp:revision>2</cp:revision>
  <dc:subject/>
  <dc:title>　第５回　アカエムレディースカップソフトテニス大会</dc:title>
</cp:coreProperties>
</file>