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４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６年３月１６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５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６年２月２４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  <w:lang w:val="en-US" w:eastAsia="en-US"/>
        </w:rPr>
      </w:pPr>
      <w:r>
        <w:rPr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7185</wp:posOffset>
                </wp:positionV>
                <wp:extent cx="615315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愛媛県ソフトテニス連盟　副会長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会長　田坂　信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会長　小村　健三　　小村　丈夫　　立花　エミ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芝　冨志夫　　宇野　一行　　八木　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辻　喜千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1.5pt;mso-wrap-distance-left:9.05pt;mso-wrap-distance-right:9.05pt;mso-wrap-distance-top:0pt;mso-wrap-distance-bottom:0pt;margin-top:26.55pt;mso-position-vertical-relative:text;margin-left: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愛媛県ソフトテニス連盟　副会長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会長　田坂　信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副会長　小村　健三　　小村　丈夫　　立花　エミ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芝　冨志夫　　宇野　一行　　八木　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辻　喜千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5:00Z</dcterms:created>
  <dc:creator>芝田眞次</dc:creator>
  <dc:description/>
  <cp:keywords/>
  <dc:language>en-US</dc:language>
  <cp:lastModifiedBy>User</cp:lastModifiedBy>
  <cp:lastPrinted>2013-03-07T08:15:00Z</cp:lastPrinted>
  <dcterms:modified xsi:type="dcterms:W3CDTF">2013-03-06T23:15:00Z</dcterms:modified>
  <cp:revision>10</cp:revision>
  <dc:subject/>
  <dc:title>小村旗大会要領</dc:title>
</cp:coreProperties>
</file>