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第１７回　広見インドアソフトテニス大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広見ソフトテニス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．日　　時　　　平成２７年２月１５日（日）午前９時～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受付：午前８時１５分～　開会式：午前８時４５分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場　　所　　　北宇和郡鬼北町永野市１２９０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鬼北総合公園体育館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TEL 0895-45-39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３．種　　目　　　成年男子の部（３３歳以上）</w:t>
      </w:r>
    </w:p>
    <w:p>
      <w:pPr>
        <w:pStyle w:val="Normal"/>
        <w:overflowPunct w:val="false"/>
        <w:ind w:left="2410" w:hanging="0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color w:val="000000"/>
          <w:kern w:val="0"/>
        </w:rPr>
        <w:t>平成２７年３月３１日までに３３才とな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．参 加 数　　  ２４ペア（室内競技のため、ペア数が越えた場合は先着になり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５．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ペア　３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６．試合方法　　　予選リーグ　→　決勝トーナメン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各グルー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ascii="ＭＳ 明朝;MS Mincho" w:hAnsi="ＭＳ 明朝;MS Mincho" w:eastAsia="ＭＳ 明朝;MS Mincho"/>
          <w:iCs/>
          <w:color w:val="000000"/>
          <w:kern w:val="0"/>
        </w:rPr>
        <w:t>７．競技規則　　　平成２６年度日本ソフトテニス連盟現行ル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．申込期限　　　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平成２７年１月２５日（日）　必着（ＦＡＸ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　　　　　　　　　　※ＦＡＸ申込の場合は、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  <w:u w:val="single"/>
        </w:rPr>
        <w:t>申込責任者が必ず受付確認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．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先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98-136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北宇和郡鬼北町大字国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130-7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毛利　久志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ＴＥＬ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95-45-086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兼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0"/>
        </w:rPr>
        <w:t>携　帯　</w:t>
      </w:r>
      <w:r>
        <w:rPr>
          <w:rFonts w:eastAsia="ＭＳ 明朝;MS Mincho" w:ascii="ＭＳ 明朝;MS Mincho" w:hAnsi="ＭＳ 明朝;MS Mincho"/>
          <w:color w:val="000000"/>
          <w:kern w:val="0"/>
        </w:rPr>
        <w:t>090-1572-9507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spacing w:lineRule="exact" w:line="280"/>
        <w:jc w:val="center"/>
        <w:rPr/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5"/>
        </w:rPr>
        <w:t>Ｅ</w:t>
      </w:r>
      <w:r>
        <w:rPr>
          <w:rFonts w:eastAsia="ＭＳ 明朝;MS Mincho" w:cs="ＭＳ 明朝;MS Mincho" w:ascii="ＭＳ 明朝;MS Mincho" w:hAnsi="ＭＳ 明朝;MS Mincho"/>
          <w:spacing w:val="5"/>
        </w:rPr>
        <w:t>-mail hmgpz900r</w:t>
      </w:r>
      <w:r>
        <w:rPr>
          <w:rFonts w:eastAsia="ＭＳ 明朝;MS Mincho" w:cs="ＭＳ 明朝;MS Mincho" w:ascii="ＭＳ 明朝;MS Mincho" w:hAnsi="ＭＳ 明朝;MS Mincho"/>
          <w:spacing w:val="5"/>
        </w:rPr>
        <w:t>@</w:t>
      </w:r>
      <w:r>
        <w:rPr>
          <w:rFonts w:eastAsia="ＭＳ 明朝;MS Mincho" w:cs="ＭＳ 明朝;MS Mincho" w:ascii="ＭＳ 明朝;MS Mincho" w:hAnsi="ＭＳ 明朝;MS Mincho"/>
          <w:spacing w:val="5"/>
        </w:rPr>
        <w:t>gmail.com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5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　各順位トーナメント３位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</w:rPr>
        <w:t>．注意事項　　　インドア大会のため、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 w:color="000000"/>
        </w:rPr>
        <w:t>体育館専用のシューズを準備</w:t>
      </w:r>
      <w:r>
        <w:rPr>
          <w:rFonts w:ascii="ＭＳ 明朝;MS Mincho" w:hAnsi="ＭＳ 明朝;MS Mincho" w:cs="ＭＳ 明朝;MS Mincho" w:eastAsia="ＭＳ 明朝;MS Mincho"/>
          <w:kern w:val="0"/>
        </w:rPr>
        <w:t>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534670</wp:posOffset>
                </wp:positionV>
                <wp:extent cx="506666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  <w:t>広見ソフトテニスクラブ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　　長　　　田　　中　　　　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副 会 長　　　二　　宮　　健　　男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局長　　　善　　家　　清　　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18.5pt;mso-wrap-distance-left:9.05pt;mso-wrap-distance-right:9.05pt;mso-wrap-distance-top:0pt;mso-wrap-distance-bottom:0pt;margin-top:42.1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  <w:t>広見ソフトテニスクラブ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会　　長　　　田　　中　　　　勉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副 会 長　　　二　　宮　　健　　男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務局長　　　善　　家　　清　　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8:00Z</dcterms:created>
  <dc:creator>Hashioka Motomune</dc:creator>
  <dc:description/>
  <dc:language>en-US</dc:language>
  <cp:lastModifiedBy>mouri-hisashi</cp:lastModifiedBy>
  <cp:lastPrinted>2010-02-13T07:55:00Z</cp:lastPrinted>
  <dcterms:modified xsi:type="dcterms:W3CDTF">2014-02-11T11:20:00Z</dcterms:modified>
  <cp:revision>4</cp:revision>
  <dc:subject/>
  <dc:title>広見インドア大会開催の御案内</dc:title>
</cp:coreProperties>
</file>