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６５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小村旗全国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松山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後　　援　　愛媛県ソフトテニス連盟　松山市ソフトテニス連盟　ナガセケンコー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株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２　日　　時　　平成２７年３月２２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日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午前８時３０分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小雨決行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３　場　　所　　</w:t>
      </w:r>
      <w:r>
        <w:rPr>
          <w:spacing w:val="2"/>
          <w:sz w:val="22"/>
        </w:rPr>
        <w:t>松山中央公園コート、松山市空港東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・一般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５　使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用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球</w:t>
      </w:r>
      <w:r>
        <w:rPr>
          <w:spacing w:val="2"/>
          <w:sz w:val="22"/>
        </w:rPr>
        <w:t xml:space="preserve">    ケンコーボ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  <w:t>６　試合方法　　トーナメント方式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７　競技規則　　平成２６年度ルール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８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料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１チーム　３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 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必ず参加料を添えてお申し込み下さい。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９　申込期限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７年２月２３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月</w:t>
      </w:r>
      <w:r>
        <w:rPr>
          <w:spacing w:val="5"/>
          <w:sz w:val="22"/>
        </w:rPr>
        <w:t>)</w:t>
      </w:r>
      <w:r>
        <w:rPr>
          <w:spacing w:val="5"/>
          <w:sz w:val="22"/>
        </w:rPr>
        <w:t>　　必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〒７９０－００１１　松山市千舟町４－５－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</w:t>
      </w:r>
      <w:r>
        <w:rPr>
          <w:spacing w:val="5"/>
          <w:sz w:val="22"/>
        </w:rPr>
        <w:t>小　村　博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TEL089-921-4454</w:t>
      </w:r>
      <w:r>
        <w:rPr>
          <w:spacing w:val="5"/>
          <w:sz w:val="22"/>
        </w:rPr>
        <w:t>　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5910-9648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pacing w:val="5"/>
          <w:sz w:val="22"/>
          <w:lang w:val="en-US" w:eastAsia="en-US"/>
        </w:rPr>
      </w:pPr>
      <w:r>
        <w:rPr>
          <w:spacing w:val="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37185</wp:posOffset>
                </wp:positionV>
                <wp:extent cx="6153150" cy="332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愛媛県ソフトテニス連盟　副会長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会長　田坂　信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副会長　小村　健三　　小村　丈夫　　立花　エミ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芝　冨志夫　　宇野　一行　　八木　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辻　喜千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61.5pt;mso-wrap-distance-left:9.05pt;mso-wrap-distance-right:9.05pt;mso-wrap-distance-top:0pt;mso-wrap-distance-bottom:0pt;margin-top:26.55pt;mso-position-vertical-relative:text;margin-left: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愛媛県ソフトテニス連盟　副会長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会長　田坂　信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副会長　小村　健三　　小村　丈夫　　立花　エミコ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芝　冨志夫　　宇野　一行　　八木　博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辻　喜千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23:00Z</dcterms:created>
  <dc:creator>芝田眞次</dc:creator>
  <dc:description/>
  <cp:keywords/>
  <dc:language>en-US</dc:language>
  <cp:lastModifiedBy>User</cp:lastModifiedBy>
  <cp:lastPrinted>2013-03-07T08:15:00Z</cp:lastPrinted>
  <dcterms:modified xsi:type="dcterms:W3CDTF">2014-02-21T03:42:00Z</dcterms:modified>
  <cp:revision>4</cp:revision>
  <dc:subject/>
  <dc:title>小村旗大会要領</dc:title>
</cp:coreProperties>
</file>