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第３６回　愛媛県レディースソフトテニスなかよし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日時・場所　　　東予地区　平成２６年１０月２２日（水）　新居浜市国領川河川敷テニスコート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中予地区　平成２６年１０月２２日（水）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南予地区　平成２６年１０月２２日（水）　宇和島市南庭球場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開始時間……東・中予地区は９時３０分～　　南予地区は９時～</w:t>
      </w:r>
    </w:p>
    <w:p>
      <w:pPr>
        <w:pStyle w:val="Normal"/>
        <w:ind w:firstLine="5653"/>
        <w:rPr/>
      </w:pPr>
      <w:r>
        <w:rPr>
          <w:rFonts w:ascii="ＭＳ ゴシック;MS Gothic" w:hAnsi="ＭＳ ゴシック;MS Gothic" w:eastAsia="ＭＳ ゴシック;MS Gothic"/>
          <w:sz w:val="22"/>
        </w:rPr>
        <w:t>雨天順延　予備日　１０月２９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主　　　催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後　　　援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協　　　賛　　　株式会社フジ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主　　　管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種　　　別　　　東予・中予地区　Ａ・Ｂ・Ｃ・Ｄクラス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南予　　　地区　Ａ・Ｂ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愛媛県在住の家庭婦人並びに２０歳以上の独身女性（学連登録者は除く）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公財）日本ソフトテニス連盟ソフトテニスハンドブックによる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個人申し込みとしペアは抽選で決める。予選リーグの後、決勝トーナメントを行う。</w:t>
      </w:r>
    </w:p>
    <w:p>
      <w:pPr>
        <w:pStyle w:val="Normal"/>
        <w:ind w:firstLine="2566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（参加数、天候等の都合で変更あり）</w:t>
      </w:r>
    </w:p>
    <w:p>
      <w:pPr>
        <w:pStyle w:val="Normal"/>
        <w:ind w:firstLine="237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表　　　彰　　　愛媛新聞社より優勝、準優勝にトロフィー、賞状、第３位にメダル、賞状を授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参　加　料　　　１人　７５０円　　非会員　　１人　１，５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（株）フジより全員に参加賞あり・抽選で特別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込締切日　　　平成２６年１０月１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申し込み先　    東予地区　〒</w:t>
      </w:r>
      <w:r>
        <w:rPr>
          <w:rFonts w:eastAsia="ＭＳ ゴシック;MS Gothic" w:ascii="ＭＳ ゴシック;MS Gothic" w:hAnsi="ＭＳ ゴシック;MS Gothic"/>
          <w:sz w:val="22"/>
        </w:rPr>
        <w:t>793-0030</w:t>
      </w:r>
      <w:r>
        <w:rPr>
          <w:rFonts w:ascii="ＭＳ ゴシック;MS Gothic" w:hAnsi="ＭＳ ゴシック;MS Gothic" w:eastAsia="ＭＳ ゴシック;MS Gothic"/>
          <w:sz w:val="22"/>
        </w:rPr>
        <w:t>　西条市大町４０２－３　　　　　　　　　　木 藤 公 子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 　　　　　　　　　　　 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7-56-7271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中予地区　〒</w:t>
      </w:r>
      <w:r>
        <w:rPr>
          <w:rFonts w:eastAsia="ＭＳ ゴシック;MS Gothic" w:ascii="ＭＳ ゴシック;MS Gothic" w:hAnsi="ＭＳ ゴシック;MS Gothic"/>
          <w:sz w:val="22"/>
        </w:rPr>
        <w:t>791-0213</w:t>
      </w:r>
      <w:r>
        <w:rPr>
          <w:rFonts w:ascii="ＭＳ ゴシック;MS Gothic" w:hAnsi="ＭＳ ゴシック;MS Gothic" w:eastAsia="ＭＳ ゴシック;MS Gothic"/>
          <w:sz w:val="22"/>
        </w:rPr>
        <w:t>　東温市牛渕１５４３－１２　　　　　　　　宮 田 禎 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　　　　　　　　　　　                                        　　 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  089-964-3840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南予地区　〒</w:t>
      </w:r>
      <w:r>
        <w:rPr>
          <w:rFonts w:eastAsia="ＭＳ ゴシック;MS Gothic" w:ascii="ＭＳ ゴシック;MS Gothic" w:hAnsi="ＭＳ ゴシック;MS Gothic"/>
          <w:sz w:val="22"/>
        </w:rPr>
        <w:t xml:space="preserve">798-1303  </w:t>
      </w:r>
      <w:r>
        <w:rPr>
          <w:rFonts w:ascii="ＭＳ ゴシック;MS Gothic" w:hAnsi="ＭＳ ゴシック;MS Gothic" w:eastAsia="ＭＳ ゴシック;MS Gothic"/>
          <w:sz w:val="22"/>
        </w:rPr>
        <w:t>北宇和郡鬼北町広見７０３－２　　　　　　田 中 美 鶴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5-48-0560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そ　の　他　　　往復途上及び大会開催中における事故傷害につきましては、主催者側では責任を負い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かねますので、あらかじめご了承の上、各自の責任において処理を願います。</w:t>
      </w:r>
    </w:p>
    <w:sectPr>
      <w:type w:val="nextPage"/>
      <w:pgSz w:w="11906" w:h="16838"/>
      <w:pgMar w:left="851" w:right="794" w:gutter="0" w:header="0" w:top="1021" w:footer="0" w:bottom="90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2:00Z</dcterms:created>
  <dc:creator>中川真規子</dc:creator>
  <dc:description/>
  <cp:keywords/>
  <dc:language>en-US</dc:language>
  <cp:lastModifiedBy>DELL</cp:lastModifiedBy>
  <cp:lastPrinted>2012-02-22T09:41:00Z</cp:lastPrinted>
  <dcterms:modified xsi:type="dcterms:W3CDTF">2014-02-10T08:58:00Z</dcterms:modified>
  <cp:revision>3</cp:revision>
  <dc:subject/>
  <dc:title>　第５回　アカエムレディースカップソフトテニス大会</dc:title>
</cp:coreProperties>
</file>