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０５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７年５月１６日（土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Ａ・Ｂクラス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45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</w:t>
      </w:r>
      <w:r>
        <w:rPr>
          <w:rFonts w:cs="ＭＳ 明朝;MS Mincho"/>
          <w:sz w:val="22"/>
        </w:rPr>
        <w:t>参加申込料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6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2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分は愛媛国体準備積立金とします。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７年４月３０日（木）必着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０－０９２４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南久米町</w:t>
      </w:r>
      <w:r>
        <w:rPr>
          <w:rFonts w:cs="ＭＳ 明朝;MS Mincho"/>
          <w:spacing w:val="5"/>
          <w:sz w:val="22"/>
        </w:rPr>
        <w:t>412</w:t>
      </w:r>
      <w:r>
        <w:rPr>
          <w:rFonts w:cs="ＭＳ 明朝;MS Mincho"/>
          <w:spacing w:val="5"/>
          <w:sz w:val="22"/>
        </w:rPr>
        <w:t>ドエル東山Ｂ</w:t>
      </w:r>
      <w:r>
        <w:rPr>
          <w:rFonts w:cs="ＭＳ 明朝;MS Mincho"/>
          <w:spacing w:val="5"/>
          <w:sz w:val="22"/>
        </w:rPr>
        <w:t>203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新家　修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ＴＥＬ　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９０－１５７３－２６０２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  <w:lang w:val="en-US" w:eastAsia="en-US"/>
        </w:rPr>
      </w:pPr>
      <w:r>
        <w:rPr>
          <w:rFonts w:cs="ＭＳ 明朝;MS Mincho"/>
          <w:spacing w:val="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6268720" cy="449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449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七曲クラ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会長　芝　冨志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 xml:space="preserve">　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松山市和泉北１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16-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みかわ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　　 　携帯：０９０－８２８２－００４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芝旗フクヤスポーツソフトテニス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日時：平成２７年５月５日（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会場：松山市中央公園テニスコ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種目：一般男女・成年男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　　　シニア男子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</w:p>
                          <w:p>
                            <w:pPr>
                              <w:pStyle w:val="Normal"/>
                              <w:ind w:firstLine="28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　　　シニア女子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問合せ：会長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pt;height:353.7pt;mso-wrap-distance-left:9.05pt;mso-wrap-distance-right:9.05pt;mso-wrap-distance-top:0pt;mso-wrap-distance-bottom:0pt;margin-top:4.75pt;mso-position-vertical-relative:text;margin-left:-9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七曲クラ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会長　芝　冨志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 xml:space="preserve">　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松山市和泉北１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16-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みかわ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　　 　携帯：０９０－８２８２－００４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芝旗フクヤスポーツソフトテニス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日時：平成２７年５月５日（火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会場：松山市中央公園テニスコー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種目：一般男女・成年男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　　　シニア男子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</w:p>
                    <w:p>
                      <w:pPr>
                        <w:pStyle w:val="Normal"/>
                        <w:ind w:firstLine="2883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　　　シニア女子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問合せ：会長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0:00Z</dcterms:created>
  <dc:creator>芝田眞次</dc:creator>
  <dc:description/>
  <cp:keywords/>
  <dc:language>en-US</dc:language>
  <cp:lastModifiedBy>oda-hiroaki</cp:lastModifiedBy>
  <cp:lastPrinted>2013-03-07T08:12:00Z</cp:lastPrinted>
  <dcterms:modified xsi:type="dcterms:W3CDTF">2015-02-22T21:26:00Z</dcterms:modified>
  <cp:revision>5</cp:revision>
  <dc:subject/>
  <dc:title>春秋読売教職員要項</dc:title>
</cp:coreProperties>
</file>