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8"/>
          <w:szCs w:val="28"/>
        </w:rPr>
      </w:pPr>
      <w:r>
        <w:rPr>
          <w:rFonts w:cs="ＭＳ 明朝;MS Mincho"/>
          <w:spacing w:val="5"/>
          <w:sz w:val="28"/>
          <w:szCs w:val="28"/>
        </w:rPr>
        <w:t>第９１回</w:t>
      </w:r>
      <w:r>
        <w:rPr>
          <w:rFonts w:cs="ＭＳ 明朝;MS Mincho"/>
          <w:spacing w:val="2"/>
          <w:sz w:val="28"/>
          <w:szCs w:val="28"/>
        </w:rPr>
        <w:t xml:space="preserve"> </w:t>
      </w:r>
      <w:r>
        <w:rPr>
          <w:rFonts w:cs="ＭＳ 明朝;MS Mincho"/>
          <w:spacing w:val="5"/>
          <w:sz w:val="28"/>
          <w:szCs w:val="28"/>
        </w:rPr>
        <w:t>全関西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z w:val="20"/>
        </w:rPr>
      </w:pPr>
      <w:r>
        <w:rPr>
          <w:sz w:val="20"/>
        </w:rPr>
        <w:t>【愛媛県ソフトテニス連盟　２８年度ランキング認定大会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８年３月２１日（月：祝日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午前９時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荒雨天の時中止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２　会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場</w:t>
      </w:r>
      <w:r>
        <w:rPr>
          <w:spacing w:val="2"/>
          <w:sz w:val="22"/>
        </w:rPr>
        <w:t>　　　</w:t>
      </w:r>
      <w:r>
        <w:rPr>
          <w:spacing w:val="2"/>
          <w:sz w:val="22"/>
        </w:rPr>
        <w:t>松山市中央公園コート</w:t>
      </w:r>
      <w:r>
        <w:rPr>
          <w:rFonts w:cs="ＭＳ 明朝;MS Mincho"/>
          <w:spacing w:val="5"/>
          <w:sz w:val="22"/>
        </w:rPr>
        <w:t>（</w:t>
      </w:r>
      <w:r>
        <w:rPr>
          <w:spacing w:val="5"/>
          <w:sz w:val="22"/>
        </w:rPr>
        <w:t>松山市市坪西６２５－１）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目　　　</w:t>
      </w:r>
      <w:r>
        <w:rPr>
          <w:spacing w:val="2"/>
          <w:sz w:val="22"/>
        </w:rPr>
        <w:t>成年男子３５歳以上</w:t>
      </w:r>
      <w:r>
        <w:rPr>
          <w:sz w:val="22"/>
        </w:rPr>
        <w:t>　　　</w:t>
      </w:r>
      <w:r>
        <w:rPr>
          <w:spacing w:val="5"/>
          <w:sz w:val="22"/>
        </w:rPr>
        <w:t>成年女子３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４５歳以上　　シニア女子４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０歳以上　　シニア女子５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５歳以上　　シニア女子５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０歳以上　　シニア女子６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５歳以上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シニア女子６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７０歳以上　  シニア男子７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</w:rPr>
        <w:t>但し３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  <w:u w:val="wave"/>
        </w:rPr>
        <w:t>年齢は</w:t>
      </w:r>
      <w:r>
        <w:rPr>
          <w:rFonts w:cs="ＭＳ 明朝;MS Mincho"/>
          <w:spacing w:val="5"/>
          <w:sz w:val="22"/>
          <w:u w:val="wave"/>
        </w:rPr>
        <w:t>平成２８年４月１日の満年令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  <w:u w:val="wave"/>
        </w:rPr>
      </w:pPr>
      <w:r>
        <w:rPr>
          <w:rFonts w:cs="ＭＳ 明朝;MS Mincho"/>
          <w:spacing w:val="5"/>
          <w:sz w:val="22"/>
          <w:u w:val="wave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競技規則　　　</w:t>
      </w:r>
      <w:r>
        <w:rPr>
          <w:rFonts w:cs="ＭＳ 明朝;MS Mincho"/>
          <w:spacing w:val="5"/>
          <w:sz w:val="22"/>
        </w:rPr>
        <w:t>平成２７年度現行ルール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５　試合方法　　　リーグ併用トーナメン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６　</w:t>
      </w:r>
      <w:r>
        <w:rPr>
          <w:spacing w:val="58"/>
          <w:kern w:val="0"/>
          <w:sz w:val="22"/>
        </w:rPr>
        <w:t>参加</w:t>
      </w:r>
      <w:r>
        <w:rPr>
          <w:spacing w:val="0"/>
          <w:kern w:val="0"/>
          <w:sz w:val="22"/>
        </w:rPr>
        <w:t>料</w:t>
      </w:r>
      <w:r>
        <w:rPr>
          <w:spacing w:val="5"/>
          <w:sz w:val="22"/>
        </w:rPr>
        <w:t>　　　＜</w:t>
      </w:r>
      <w:r>
        <w:rPr>
          <w:spacing w:val="2"/>
          <w:sz w:val="22"/>
        </w:rPr>
        <w:t>県内選手＞</w:t>
      </w:r>
      <w:r>
        <w:rPr>
          <w:spacing w:val="5"/>
          <w:sz w:val="22"/>
        </w:rPr>
        <w:t>１ペア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16"/>
        <w:jc w:val="left"/>
        <w:rPr>
          <w:spacing w:val="5"/>
          <w:sz w:val="22"/>
        </w:rPr>
      </w:pPr>
      <w:r>
        <w:rPr>
          <w:spacing w:val="2"/>
          <w:sz w:val="22"/>
        </w:rPr>
        <w:t>＜県外選手＞１ペア　３</w:t>
      </w:r>
      <w:r>
        <w:rPr>
          <w:spacing w:val="2"/>
          <w:sz w:val="22"/>
        </w:rPr>
        <w:t>,</w:t>
      </w:r>
      <w:r>
        <w:rPr>
          <w:spacing w:val="2"/>
          <w:sz w:val="22"/>
        </w:rPr>
        <w:t>０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>　　　　　　　　　※県内選手の参加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締切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８年３月７日（月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/>
      </w:pPr>
      <w:r>
        <w:rPr>
          <w:spacing w:val="5"/>
          <w:sz w:val="22"/>
        </w:rPr>
        <w:t>８　</w:t>
      </w:r>
      <w:r>
        <w:rPr>
          <w:spacing w:val="58"/>
          <w:kern w:val="0"/>
          <w:sz w:val="22"/>
        </w:rPr>
        <w:t>申込</w:t>
      </w:r>
      <w:r>
        <w:rPr>
          <w:spacing w:val="0"/>
          <w:kern w:val="0"/>
          <w:sz w:val="22"/>
        </w:rPr>
        <w:t>先</w:t>
      </w:r>
      <w:r>
        <w:rPr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愛媛県ソフトテニス連盟　　競技委員長　毛利 久志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79</w:t>
      </w:r>
      <w:r>
        <w:rPr>
          <w:rFonts w:cs="ＭＳ 明朝;MS Mincho"/>
          <w:spacing w:val="5"/>
          <w:sz w:val="22"/>
        </w:rPr>
        <w:t>8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1361</w:t>
      </w:r>
      <w:r>
        <w:rPr>
          <w:rFonts w:cs="ＭＳ 明朝;MS Mincho"/>
          <w:spacing w:val="5"/>
          <w:sz w:val="22"/>
        </w:rPr>
        <w:t>　北宇和郡鬼北町大字国遠</w:t>
      </w:r>
      <w:r>
        <w:rPr>
          <w:rFonts w:cs="ＭＳ 明朝;MS Mincho"/>
          <w:spacing w:val="5"/>
          <w:sz w:val="22"/>
        </w:rPr>
        <w:t>1130-70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 xml:space="preserve">TEL/FAX 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</w:rPr>
        <w:t>0895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45-0869</w:t>
      </w:r>
      <w:r>
        <w:rPr>
          <w:rFonts w:cs="ＭＳ 明朝;MS Mincho"/>
          <w:spacing w:val="5"/>
          <w:sz w:val="22"/>
        </w:rPr>
        <w:t>　　携帯</w:t>
      </w:r>
      <w:r>
        <w:rPr>
          <w:rFonts w:cs="ＭＳ 明朝;MS Mincho"/>
          <w:spacing w:val="5"/>
          <w:sz w:val="22"/>
        </w:rPr>
        <w:t>090-1572-9507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Ｅ</w:t>
      </w:r>
      <w:r>
        <w:rPr>
          <w:rFonts w:cs="ＭＳ 明朝;MS Mincho"/>
          <w:spacing w:val="5"/>
          <w:sz w:val="22"/>
        </w:rPr>
        <w:t>-mail</w:t>
      </w:r>
      <w:r>
        <w:rPr>
          <w:rFonts w:cs="ＭＳ 明朝;MS Mincho"/>
          <w:spacing w:val="5"/>
          <w:sz w:val="22"/>
        </w:rPr>
        <w:t xml:space="preserve">　 </w:t>
      </w:r>
      <w:r>
        <w:rPr>
          <w:rFonts w:cs="ＭＳ 明朝;MS Mincho"/>
          <w:spacing w:val="5"/>
          <w:sz w:val="22"/>
        </w:rPr>
        <w:t>hmgpz900r</w:t>
      </w:r>
      <w:r>
        <w:rPr>
          <w:rFonts w:cs="ＭＳ 明朝;MS Mincho"/>
          <w:spacing w:val="5"/>
          <w:sz w:val="22"/>
        </w:rPr>
        <w:t>@</w:t>
      </w:r>
      <w:r>
        <w:rPr>
          <w:rFonts w:cs="ＭＳ 明朝;MS Mincho"/>
          <w:spacing w:val="5"/>
          <w:sz w:val="22"/>
        </w:rPr>
        <w:t>gmail.com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firstLine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申し込み完了確認は、各自の責任において行うこと。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　</w:t>
      </w:r>
      <w:r>
        <w:rPr>
          <w:spacing w:val="2"/>
          <w:sz w:val="22"/>
        </w:rPr>
        <w:t>上位入賞者を表彰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4343400" cy="32004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foldedCorner">
                          <a:avLst>
                            <a:gd name="adj" fmla="val 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↑　　　　　　　　　　　　　　　　　　　　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西　　 今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状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南環状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6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天山交差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大洲←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8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インター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松山自動車道　　→高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8.05pt;width:341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↑　　　　　　　　　　　　　　　　　　　　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西　　 今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状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南環状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6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天山交差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大洲←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8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インター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松山自動車道　　→高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0610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3pt" to="216pt,24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0610</wp:posOffset>
                </wp:positionV>
                <wp:extent cx="1028700" cy="160020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pt" to="332.95pt,2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3510</wp:posOffset>
                </wp:positionV>
                <wp:extent cx="914400" cy="11430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3pt" to="152.95pt,20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68275</wp:posOffset>
                </wp:positionV>
                <wp:extent cx="1905" cy="1254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76">
                              <a:moveTo>
                                <a:pt x="3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76" path="m3,0l0,1976e" stroked="t" o:allowincell="f" style="position:absolute;margin-left:153.05pt;margin-top:13.25pt;width:0.1pt;height:9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481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3pt;width:8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169035</wp:posOffset>
                </wp:positionV>
                <wp:extent cx="162560" cy="431800"/>
                <wp:effectExtent l="26670" t="10160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2.05pt" to="127.1pt,12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2540" cy="1054735"/>
                <wp:effectExtent l="28575" t="2921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61">
                              <a:moveTo>
                                <a:pt x="0" y="166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61" path="m0,1661l4,0e" stroked="t" o:allowincell="f" style="position:absolute;margin-left:114pt;margin-top:11.75pt;width:0.15pt;height:8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3185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55pt" to="215.95pt,20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5010</wp:posOffset>
                </wp:positionV>
                <wp:extent cx="0" cy="457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pt" to="117pt,19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27860</wp:posOffset>
                </wp:positionV>
                <wp:extent cx="228600" cy="533400"/>
                <wp:effectExtent l="10795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up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151.8pt;width:17.95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84960</wp:posOffset>
                </wp:positionV>
                <wp:extent cx="552450" cy="190500"/>
                <wp:effectExtent l="8890" t="1016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90440"/>
                        </a:xfrm>
                        <a:prstGeom prst="leftArrow">
                          <a:avLst>
                            <a:gd name="adj1" fmla="val 50000"/>
                            <a:gd name="adj2" fmla="val 72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9pt;margin-top:124.8pt;width:43.45pt;height:14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1671320</wp:posOffset>
                </wp:positionV>
                <wp:extent cx="382905" cy="228600"/>
                <wp:effectExtent l="21590" t="1905" r="488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7200">
                          <a:off x="0" y="0"/>
                          <a:ext cx="383040" cy="228600"/>
                        </a:xfrm>
                        <a:prstGeom prst="leftArrow">
                          <a:avLst>
                            <a:gd name="adj1" fmla="val 46731"/>
                            <a:gd name="adj2" fmla="val 5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131.55pt;width:30.1pt;height:17.95pt;mso-wrap-style:none;v-text-anchor:middle;rotation:30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2108835</wp:posOffset>
                </wp:positionV>
                <wp:extent cx="228600" cy="22860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41667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25pt;margin-top:166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pt" to="34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9pt" to="35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pt" to="34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41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67130</wp:posOffset>
                </wp:positionV>
                <wp:extent cx="1257300" cy="571500"/>
                <wp:effectExtent l="5080" t="5080" r="5543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3939"/>
                            <a:gd name="adj2" fmla="val 2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最左車線を下へ下り宇和島方面へ左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1.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最左車線を下へ下り宇和島方面へ左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380615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7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985010</wp:posOffset>
                </wp:positionV>
                <wp:extent cx="342900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6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61185</wp:posOffset>
                </wp:positionV>
                <wp:extent cx="3429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946910</wp:posOffset>
                </wp:positionV>
                <wp:extent cx="8001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ローズハウス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ローズハウス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6"/>
                        </w:rPr>
                      </w:pPr>
                      <w:r>
                        <w:rPr>
                          <w:w w:val="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ＥＮＥＯＳ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  <w:t>ＥＮＥＯＳ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308860</wp:posOffset>
                </wp:positionV>
                <wp:extent cx="11430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松山中央公園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1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松山中央公園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061210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33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33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880235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11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11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604010</wp:posOffset>
                </wp:positionV>
                <wp:extent cx="5715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56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56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937510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知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知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75pt" to="358.7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30289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31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.35pt" to="343.1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4:00Z</dcterms:created>
  <dc:creator>芝田眞次</dc:creator>
  <dc:description/>
  <cp:keywords/>
  <dc:language>en-US</dc:language>
  <cp:lastModifiedBy>mouri-hisashi</cp:lastModifiedBy>
  <cp:lastPrinted>2011-01-26T17:42:00Z</cp:lastPrinted>
  <dcterms:modified xsi:type="dcterms:W3CDTF">2015-01-20T11:31:00Z</dcterms:modified>
  <cp:revision>10</cp:revision>
  <dc:subject/>
  <dc:title>全関西大会要領</dc:title>
</cp:coreProperties>
</file>