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</w:rPr>
        <w:t>第３８回　愛媛レディースソフトテニス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</w:rPr>
        <w:t>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36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主　　　催　　　　愛媛新聞社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後　　　援　　　　愛媛県ソフトテニス連盟・松山市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主　　　管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日　　　時　　　　平成２８年６月１日（水）　午前９時３０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雨天順延　予備日　６月８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種　　　別　　　　Ａクラス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Ｂ　〃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Ｃ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Ｄ　〃　（初心者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　　　既婚女性または２０歳以上の独身女性（学連登録者は除く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各クラスともペア申し込みとし、ペアのクラスが２つに分かれた場合は</w:t>
      </w:r>
    </w:p>
    <w:p>
      <w:pPr>
        <w:pStyle w:val="Normal"/>
        <w:ind w:firstLine="2926"/>
        <w:rPr/>
      </w:pPr>
      <w:r>
        <w:rPr>
          <w:rFonts w:ascii="ＭＳ ゴシック;MS Gothic" w:hAnsi="ＭＳ ゴシック;MS Gothic" w:eastAsia="ＭＳ ゴシック;MS Gothic"/>
          <w:sz w:val="22"/>
        </w:rPr>
        <w:t>上のクラスで申し込む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left="2926" w:hanging="2926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　（公財）日本ソフトテニス連盟のソフトテニスハンドブックによる７ゲームマッチで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予選リーグの後、決勝トーナメントを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３位以下によるトーナメントも行う。但し、５ゲームマッチとする</w:t>
      </w:r>
    </w:p>
    <w:p>
      <w:pPr>
        <w:pStyle w:val="Style17"/>
        <w:rPr/>
      </w:pPr>
      <w:r>
        <w:rPr/>
        <w:t>　　　　　　　　　　　　　　　　　　　（参加数、天候等の都合で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リーグ戦の枠組みはドロー会議の代理抽選で決める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</w:t>
      </w:r>
      <w:r>
        <w:rPr/>
        <w:t>（トーナメントの抽選は行わない。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表　　　彰　　　　優勝、準優勝、第３位に賞状並びに賞品を授与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但し、３位以下によるトーナメント戦には優勝のみ賞品授与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（ペア数により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参　加　料　　　　１ペア　１，５００円　　非会員　　１人　１，５００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愛媛新聞社より全員に参加賞あ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申込締切日　　　　平成２８年５月１８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申し込み先　　　　〒</w:t>
      </w:r>
      <w:r>
        <w:rPr>
          <w:rFonts w:eastAsia="ＭＳ ゴシック;MS Gothic" w:ascii="ＭＳ ゴシック;MS Gothic" w:hAnsi="ＭＳ ゴシック;MS Gothic"/>
          <w:sz w:val="22"/>
        </w:rPr>
        <w:t>791-8078</w:t>
      </w:r>
      <w:r>
        <w:rPr>
          <w:rFonts w:ascii="ＭＳ ゴシック;MS Gothic" w:hAnsi="ＭＳ ゴシック;MS Gothic" w:eastAsia="ＭＳ ゴシック;MS Gothic"/>
          <w:sz w:val="22"/>
        </w:rPr>
        <w:t>　松山市中須賀３丁目－１１－１１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北　岡　里　栄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５１－６５６６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そ　の　他　　　　往復途上及び大会開催中における事故傷害につきましては、主催者側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では責任を負いかねますので、あらかじめご了承の上、各自の責任に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おいて処理を願います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16:00Z</dcterms:created>
  <dc:creator>中川真規子</dc:creator>
  <dc:description/>
  <cp:keywords/>
  <dc:language>en-US</dc:language>
  <cp:lastModifiedBy>shiina　osamu</cp:lastModifiedBy>
  <cp:lastPrinted>2015-02-05T15:45:00Z</cp:lastPrinted>
  <dcterms:modified xsi:type="dcterms:W3CDTF">2016-01-29T06:44:00Z</dcterms:modified>
  <cp:revision>7</cp:revision>
  <dc:subject/>
  <dc:title>　第５回　アカエムレディースカップソフトテニス大会</dc:title>
</cp:coreProperties>
</file>