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５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主　　催　　　新居浜市ソフトテニス連盟</w:t>
      </w:r>
    </w:p>
    <w:p>
      <w:pPr>
        <w:pStyle w:val="Normal"/>
        <w:ind w:firstLine="604"/>
        <w:rPr/>
      </w:pPr>
      <w:r>
        <w:rPr>
          <w:sz w:val="24"/>
        </w:rPr>
        <w:t>後　　援　　　新居浜市教育委員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居浜市体育協会</w:t>
      </w:r>
    </w:p>
    <w:p>
      <w:pPr>
        <w:pStyle w:val="Normal"/>
        <w:ind w:firstLine="2092"/>
        <w:rPr>
          <w:sz w:val="24"/>
        </w:rPr>
      </w:pPr>
      <w:r>
        <w:rPr>
          <w:sz w:val="24"/>
        </w:rPr>
        <w:t>（公財）新居浜市文化体育振興事業団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ソフトテニス連盟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>協　　賛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ナガセケンコー（株）、（株）ルーセント、ヨネックス（株）</w:t>
      </w:r>
    </w:p>
    <w:p>
      <w:pPr>
        <w:pStyle w:val="Normal"/>
        <w:ind w:firstLine="2209"/>
        <w:rPr>
          <w:sz w:val="24"/>
          <w:lang w:eastAsia="zh-TW"/>
        </w:rPr>
      </w:pPr>
      <w:r>
        <w:rPr>
          <w:sz w:val="24"/>
          <w:lang w:eastAsia="zh-TW"/>
        </w:rPr>
        <w:t>大塚製薬（株）</w:t>
      </w:r>
      <w:r>
        <w:rPr>
          <w:sz w:val="24"/>
        </w:rPr>
        <w:t>、大塚ウェルネスペンディング（株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　日　　時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２</w:t>
      </w:r>
      <w:r>
        <w:rPr>
          <w:sz w:val="24"/>
        </w:rPr>
        <w:t>８</w:t>
      </w:r>
      <w:r>
        <w:rPr>
          <w:sz w:val="24"/>
          <w:lang w:eastAsia="zh-TW"/>
        </w:rPr>
        <w:t>年４月２</w:t>
      </w:r>
      <w:r>
        <w:rPr>
          <w:sz w:val="24"/>
        </w:rPr>
        <w:t>４</w:t>
      </w:r>
      <w:r>
        <w:rPr>
          <w:sz w:val="24"/>
          <w:lang w:eastAsia="zh-TW"/>
        </w:rPr>
        <w:t>日（日）　午前９時（雨天中止）</w:t>
      </w:r>
    </w:p>
    <w:p>
      <w:pPr>
        <w:pStyle w:val="Normal"/>
        <w:rPr>
          <w:sz w:val="24"/>
        </w:rPr>
      </w:pPr>
      <w:r>
        <w:rPr>
          <w:sz w:val="24"/>
        </w:rPr>
        <w:t>３　　会　　場　　　新居浜市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敷テニスコート他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４　　種　　目　　　一般男子　　一般女子　　成年男子　　成年女子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シニア男子</w:t>
      </w:r>
    </w:p>
    <w:p>
      <w:pPr>
        <w:pStyle w:val="Normal"/>
        <w:ind w:left="1162" w:firstLine="1162"/>
        <w:rPr/>
      </w:pPr>
      <w:r>
        <w:rPr>
          <w:sz w:val="24"/>
        </w:rPr>
        <w:t>（４５歳・５０歳・５５歳・６０歳・６５歳・７０歳・７５歳）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レディース（Ａ・Ｂ・Ｃ）　　　　　　　　　　　　　　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※申込参加組数により変更する場合があり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５　　競技規則　　　平成２８年度日本ソフトテニス連盟ルールによる</w:t>
      </w:r>
    </w:p>
    <w:p>
      <w:pPr>
        <w:pStyle w:val="Normal"/>
        <w:ind w:left="1162" w:hanging="1162"/>
        <w:rPr/>
      </w:pPr>
      <w:r>
        <w:rPr>
          <w:sz w:val="24"/>
          <w:lang w:eastAsia="zh-CN"/>
        </w:rPr>
        <w:t>６　　申込期限　　　平成２</w:t>
      </w:r>
      <w:r>
        <w:rPr>
          <w:sz w:val="24"/>
        </w:rPr>
        <w:t>８</w:t>
      </w:r>
      <w:r>
        <w:rPr>
          <w:sz w:val="24"/>
          <w:lang w:eastAsia="zh-CN"/>
        </w:rPr>
        <w:t>年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１</w:t>
      </w:r>
      <w:r>
        <w:rPr>
          <w:sz w:val="24"/>
          <w:lang w:eastAsia="zh-CN"/>
        </w:rPr>
        <w:t>日（金）　　必着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７　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０００円／組（高校生は１，０００円／組）</w:t>
      </w:r>
    </w:p>
    <w:p>
      <w:pPr>
        <w:pStyle w:val="Normal"/>
        <w:ind w:left="1162" w:hanging="1162"/>
        <w:rPr/>
      </w:pPr>
      <w:r>
        <w:rPr>
          <w:sz w:val="24"/>
        </w:rPr>
        <w:t>８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　〒７９２－０００２　新居浜市磯浦町２－３３３　天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nantei_bb@ybb.ne.jp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FAX  0897-37-4556</w:t>
      </w:r>
      <w:r>
        <w:rPr>
          <w:sz w:val="24"/>
        </w:rPr>
        <w:t>　　</w:t>
      </w:r>
      <w:r>
        <w:rPr>
          <w:sz w:val="24"/>
        </w:rPr>
        <w:t>TEL  090-5276-1248</w:t>
      </w:r>
    </w:p>
    <w:p>
      <w:pPr>
        <w:pStyle w:val="Normal"/>
        <w:ind w:left="1162" w:hanging="1162"/>
        <w:rPr/>
      </w:pPr>
      <w:r>
        <w:rPr>
          <w:sz w:val="24"/>
        </w:rPr>
        <w:t>９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宿泊、天候不順等についてはお問い合わせください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各自で昼食のご用意をお願いいたし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941120"/>
                          <a:chOff x="0" y="0"/>
                          <a:chExt cx="5610240" cy="19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584280"/>
                            <a:ext cx="44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会　 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584280"/>
                            <a:ext cx="73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大　畠　健　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57080"/>
                            <a:ext cx="42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副会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57080"/>
                            <a:ext cx="275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長　崎　健　三　･　樋　口　淳　一　・　新　浜　宮　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29160"/>
                            <a:ext cx="42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理事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29160"/>
                            <a:ext cx="73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近　藤　昭　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2796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[主催大会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353960"/>
                            <a:ext cx="384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２６回阿部旗近県選抜中学生大会（平成２９年３月１１・１２日（土・日）新居浜市営コートほ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712520"/>
                            <a:ext cx="163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新居浜市ソフトテニス連盟ホームページ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12520"/>
                            <a:ext cx="165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ttp://www.geocities.jp/nantei_bb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21120"/>
                            <a:ext cx="33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老　　童　　新　　居　　浜　　大　　会（平成２８年１０月１２日（水）新居浜市営コー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467000"/>
                            <a:ext cx="352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４６回近県ソフトテニス新居浜大会（平成２９年４月２３日（日）新居浜市営コートほ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6160"/>
                            <a:ext cx="28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2"/>
                                  <w:szCs w:val="4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新居浜市ソフトテニス連盟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9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0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6480"/>
                            <a:ext cx="0" cy="189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6480"/>
                            <a:ext cx="6840" cy="189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0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0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7920"/>
                            <a:ext cx="560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7920"/>
                            <a:ext cx="5603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152.85pt" coordorigin="0,0" coordsize="8835,3057">
                <v:rect id="shape_0" stroked="f" o:allowincell="f" style="position:absolute;left:0;top:0;width:8834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7;top:920;width:70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会　 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920;width:11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大　畠　健　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192;width:67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副会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192;width:43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長　崎　健　三　･　樋　口　淳　一　・　新　浜　宮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463;width:67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理事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463;width:11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近　藤　昭　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934;width:70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[主催大会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2132;width:605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２６回阿部旗近県選抜中学生大会（平成２９年３月１１・１２日（土・日）新居浜市営コートほ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697;width:256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新居浜市ソフトテニス連盟ホームページ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697;width:261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ttp://www.geocities.jp/nantei_bb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923;width:52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老　　童　　新　　居　　浜　　大　　会（平成２８年１０月１２日（水）新居浜市営コー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2310;width:55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４６回近県ソフトテニス新居浜大会（平成２９年４月２３日（日）新居浜市営コートほ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30;width:453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2"/>
                            <w:szCs w:val="4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新居浜市ソフトテニス連盟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;height:29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824,10" to="8824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24;top:10;width:10;height:2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0" to="883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0;width:88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989" to="8834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989;width:882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22:00Z</dcterms:created>
  <dc:creator>YH</dc:creator>
  <dc:description/>
  <cp:keywords/>
  <dc:language>en-US</dc:language>
  <cp:lastModifiedBy>天野裕</cp:lastModifiedBy>
  <cp:lastPrinted>2012-02-19T15:55:00Z</cp:lastPrinted>
  <dcterms:modified xsi:type="dcterms:W3CDTF">2016-03-07T00:33:00Z</dcterms:modified>
  <cp:revision>13</cp:revision>
  <dc:subject/>
  <dc:title>第３４回　近県ソフトテニス新居浜大会</dc:title>
</cp:coreProperties>
</file>