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７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８年５月１４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８年４月２８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268720" cy="449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七曲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会長　芝　冨志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 xml:space="preserve">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松山市和泉北１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6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かわ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　 　携帯：０９０－８２８２－００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芝旗フクヤスポーツソフトテニス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時：平成２８年５月５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会場：松山市中央公園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種目：一般男女・成年男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男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</w:p>
                          <w:p>
                            <w:pPr>
                              <w:pStyle w:val="Normal"/>
                              <w:ind w:firstLine="2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女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問合せ：会長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353.7pt;mso-wrap-distance-left:9.05pt;mso-wrap-distance-right:9.05pt;mso-wrap-distance-top:0pt;mso-wrap-distance-bottom:0pt;margin-top:4.75pt;mso-position-vertical-relative:text;margin-left:-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七曲クラ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会長　芝　冨志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 xml:space="preserve">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松山市和泉北１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6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かわ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　 　携帯：０９０－８２８２－００４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芝旗フクヤスポーツソフトテニス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時：平成２８年５月５日（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会場：松山市中央公園テニスコ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種目：一般男女・成年男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男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</w:p>
                    <w:p>
                      <w:pPr>
                        <w:pStyle w:val="Normal"/>
                        <w:ind w:firstLine="2883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女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問合せ：会長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6:00Z</dcterms:created>
  <dc:creator>芝田眞次</dc:creator>
  <dc:description/>
  <dc:language>en-US</dc:language>
  <cp:lastModifiedBy>User</cp:lastModifiedBy>
  <cp:lastPrinted>2013-03-07T08:12:00Z</cp:lastPrinted>
  <dcterms:modified xsi:type="dcterms:W3CDTF">2016-03-10T15:27:00Z</dcterms:modified>
  <cp:revision>3</cp:revision>
  <dc:subject/>
  <dc:title>春秋読売教職員要項</dc:title>
</cp:coreProperties>
</file>