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第４３回 日本レディースソフトテニス連盟愛媛県支部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0"/>
          <w:szCs w:val="30"/>
        </w:rPr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0"/>
        </w:rPr>
      </w:pPr>
      <w:r>
        <w:rPr>
          <w:rFonts w:eastAsia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８年７月６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雨天順延　予備日　７月１３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す み れ　　既婚者及び満２０歳以上の独身者（学連登録者は除く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ば　　ら　　４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ゆ　　り　　５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き　　く　　５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あ や め　　６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は　　ぎ　　６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さ つ き　　７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注）　①満年齢は平成２８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②ペアの年齢が２つのブロックに分かれる時は、若い方のブロックで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申し込む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（諸事情により変更することもある）　</w:t>
      </w:r>
    </w:p>
    <w:p>
      <w:pPr>
        <w:pStyle w:val="Normal"/>
        <w:ind w:firstLine="999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本大会は全日本シニア団体戦の代表選手の選出大会と兼ねる。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また、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ソフトテニスハンドブックによる７ゲーム</w:t>
      </w:r>
    </w:p>
    <w:p>
      <w:pPr>
        <w:pStyle w:val="Normal"/>
        <w:ind w:firstLine="297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ソフトテニ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（全日本シニア団体戦支援のため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８年６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78</w:t>
      </w:r>
      <w:r>
        <w:rPr>
          <w:rFonts w:ascii="ＭＳ ゴシック;MS Gothic" w:hAnsi="ＭＳ ゴシック;MS Gothic" w:eastAsia="ＭＳ ゴシック;MS Gothic"/>
          <w:sz w:val="22"/>
        </w:rPr>
        <w:t>　松山市中須賀３丁目－１１－１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北　岡　里　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６５６６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中川真規子</dc:creator>
  <dc:description/>
  <cp:keywords/>
  <dc:language>en-US</dc:language>
  <cp:lastModifiedBy>shiina　osamu</cp:lastModifiedBy>
  <cp:lastPrinted>2012-02-22T09:26:00Z</cp:lastPrinted>
  <dcterms:modified xsi:type="dcterms:W3CDTF">2016-01-29T06:41:00Z</dcterms:modified>
  <cp:revision>5</cp:revision>
  <dc:subject/>
  <dc:title>　第５回　アカエムレディースカップソフトテニス大会</dc:title>
</cp:coreProperties>
</file>