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４１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２０１９年６月５日（水）　午前９時３０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１２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満１８歳以上の女性（学連登録者は除く）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のソフトテニスハンドブックに則り、</w:t>
      </w:r>
    </w:p>
    <w:p>
      <w:pPr>
        <w:pStyle w:val="Normal"/>
        <w:ind w:left="2940" w:firstLine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は７回ゲーム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マッチは５回ゲームとする。</w:t>
      </w:r>
    </w:p>
    <w:p>
      <w:pPr>
        <w:pStyle w:val="NoSpacing"/>
        <w:rPr/>
      </w:pPr>
      <w:r>
        <w:rPr/>
        <w:t>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/>
        <w:t>（トーナメントの抽選は行わない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但し、３位以下によるトーナメント戦には優勝のみ賞品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２０１９年５月２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  　 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1</w:t>
      </w:r>
      <w:r>
        <w:rPr>
          <w:rFonts w:ascii="ＭＳ ゴシック;MS Gothic" w:hAnsi="ＭＳ ゴシック;MS Gothic" w:eastAsia="ＭＳ ゴシック;MS Gothic"/>
          <w:sz w:val="22"/>
        </w:rPr>
        <w:t>　東温市見奈良９９３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小　網　理　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２４４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そ　の　他　　　　往復途上及び大会開催中における事故傷害につきましては、主催者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は責任を負いかねますので、あらかじめご了承の上、各自の責任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おいて処理を願い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