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第２１回　広見インドアソフトテニス大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広見ソフトテニスクラ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．日　　時　　　平成３２年２月１６日（日）午前９時～</w:t>
      </w:r>
    </w:p>
    <w:p>
      <w:pPr>
        <w:pStyle w:val="Normal"/>
        <w:overflowPunct w:val="false"/>
        <w:ind w:firstLine="240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受付：午前８時１５分～　開会式：午前８時４５分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２．場　　所　　　北宇和郡鬼北町永野市１２９０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鬼北総合公園体育館　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TEL 0895-45-3956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３．種　　目　　　１部　成年男子３３歳以上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kern w:val="0"/>
        </w:rPr>
        <w:t>２部　シニア男子５５歳以上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４．参 加 数　　  ２４ペア（室内競技のため、ペア数が越えた場合は先着順になりま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５．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加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１ペア　３，０００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６．試合方法　　　予選リーグ　→　決勝トーナメン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各グループ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i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iCs/>
          <w:color w:val="000000"/>
          <w:kern w:val="0"/>
        </w:rPr>
      </w:pPr>
      <w:r>
        <w:rPr>
          <w:rFonts w:ascii="ＭＳ 明朝;MS Mincho" w:hAnsi="ＭＳ 明朝;MS Mincho" w:eastAsia="ＭＳ 明朝;MS Mincho"/>
          <w:iCs/>
          <w:color w:val="000000"/>
          <w:kern w:val="0"/>
        </w:rPr>
        <w:t>７．競技規則　　　（公財）日本ソフトテニス連盟現行ル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i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bCs/>
          <w:iCs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８．申込期限　　　</w:t>
      </w:r>
      <w:r>
        <w:rPr>
          <w:rFonts w:ascii="ＭＳ 明朝;MS Mincho" w:hAnsi="ＭＳ 明朝;MS Mincho" w:cs="ＭＳ 明朝;MS Mincho" w:eastAsia="ＭＳ 明朝;MS Mincho"/>
          <w:bCs/>
          <w:iCs/>
          <w:color w:val="000000"/>
          <w:kern w:val="0"/>
        </w:rPr>
        <w:t>平成３２年１月３１日（金）　必着（ＦＡＸ無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bCs/>
          <w:i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Cs/>
          <w:i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９．申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込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先　　　〒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797-003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西予市宇和町岡山８７　　三瀬　敬一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ＴＥＬ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0894-69-5939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kern w:val="0"/>
        </w:rPr>
        <w:t>携　帯　</w:t>
      </w:r>
      <w:r>
        <w:rPr>
          <w:rFonts w:eastAsia="ＭＳ 明朝;MS Mincho" w:ascii="ＭＳ 明朝;MS Mincho" w:hAnsi="ＭＳ 明朝;MS Mincho"/>
          <w:color w:val="000000"/>
          <w:kern w:val="0"/>
        </w:rPr>
        <w:t>090-5142-5509</w:t>
      </w:r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autoSpaceDE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5"/>
        </w:rPr>
        <w:t>Ｅ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-mail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pacing w:val="5"/>
          </w:rPr>
          <w:t>km7070@mb.pikara.ne.jp</w:t>
        </w:r>
      </w:hyperlink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autoSpaceDE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5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．表　　彰　　　各順位トーナメント上位入賞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kern w:val="0"/>
        </w:rPr>
        <w:t>．注意事項　　　インドア大会のため、</w:t>
      </w:r>
      <w:r>
        <w:rPr>
          <w:rFonts w:ascii="ＭＳ 明朝;MS Mincho" w:hAnsi="ＭＳ 明朝;MS Mincho" w:cs="ＭＳ 明朝;MS Mincho" w:eastAsia="ＭＳ 明朝;MS Mincho"/>
          <w:bCs/>
          <w:kern w:val="0"/>
          <w:u w:val="single" w:color="000000"/>
        </w:rPr>
        <w:t>体育館専用のシューズを準備</w:t>
      </w:r>
      <w:r>
        <w:rPr>
          <w:rFonts w:ascii="ＭＳ 明朝;MS Mincho" w:hAnsi="ＭＳ 明朝;MS Mincho" w:cs="ＭＳ 明朝;MS Mincho" w:eastAsia="ＭＳ 明朝;MS Mincho"/>
          <w:kern w:val="0"/>
        </w:rPr>
        <w:t>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534670</wp:posOffset>
                </wp:positionV>
                <wp:extent cx="506666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;游ゴシック" w:hAnsi="HGP創英ﾌﾟﾚｾﾞﾝｽEB;游ゴシック" w:eastAsia="HGP創英ﾌﾟﾚｾﾞﾝｽEB;游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ﾌﾟﾚｾﾞﾝｽEB;游ゴシック" w:hAnsi="HGP創英ﾌﾟﾚｾﾞﾝｽEB;游ゴシック" w:eastAsia="HGP創英ﾌﾟﾚｾﾞﾝｽEB;游ゴシック"/>
                                <w:sz w:val="52"/>
                                <w:szCs w:val="52"/>
                              </w:rPr>
                              <w:t>広見ソフトテニスクラブ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会　　長　　　善　　家　　清　　隆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務局長　　　田　　中　　功　　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07.25pt;mso-wrap-distance-left:9.05pt;mso-wrap-distance-right:9.05pt;mso-wrap-distance-top:0pt;mso-wrap-distance-bottom:0pt;margin-top:42.1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;游ゴシック" w:hAnsi="HGP創英ﾌﾟﾚｾﾞﾝｽEB;游ゴシック" w:eastAsia="HGP創英ﾌﾟﾚｾﾞﾝｽEB;游ゴシック"/>
                          <w:sz w:val="52"/>
                          <w:szCs w:val="52"/>
                        </w:rPr>
                      </w:pPr>
                      <w:r>
                        <w:rPr>
                          <w:rFonts w:ascii="HGP創英ﾌﾟﾚｾﾞﾝｽEB;游ゴシック" w:hAnsi="HGP創英ﾌﾟﾚｾﾞﾝｽEB;游ゴシック" w:eastAsia="HGP創英ﾌﾟﾚｾﾞﾝｽEB;游ゴシック"/>
                          <w:sz w:val="52"/>
                          <w:szCs w:val="52"/>
                        </w:rPr>
                        <w:t>広見ソフトテニスクラブ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会　　長　　　善　　家　　清　　隆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事務局長　　　田　　中　　功　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7070@mb.pika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