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４８回　近県ソフトテニス新居浜大会</w:t>
      </w:r>
    </w:p>
    <w:p>
      <w:pPr>
        <w:pStyle w:val="Normal"/>
        <w:jc w:val="center"/>
        <w:rPr/>
      </w:pPr>
      <w:r>
        <w:rPr/>
        <w:t>【愛媛県ソフトテニス連盟ランキング認定大会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　　主　　催　　　新居浜市ソフトテニス連盟</w:t>
      </w:r>
    </w:p>
    <w:p>
      <w:pPr>
        <w:pStyle w:val="Normal"/>
        <w:ind w:firstLine="604"/>
        <w:rPr/>
      </w:pPr>
      <w:r>
        <w:rPr>
          <w:sz w:val="24"/>
        </w:rPr>
        <w:t>後　　援　　　新居浜市教育委員会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居浜市スポーツ協会</w:t>
      </w:r>
    </w:p>
    <w:p>
      <w:pPr>
        <w:pStyle w:val="Normal"/>
        <w:ind w:firstLine="2092"/>
        <w:rPr/>
      </w:pPr>
      <w:r>
        <w:rPr>
          <w:sz w:val="24"/>
        </w:rPr>
        <w:t>（公財）新居浜市文化体育振興事業団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愛媛県ソフトテニス連盟</w:t>
      </w:r>
    </w:p>
    <w:p>
      <w:pPr>
        <w:pStyle w:val="Normal"/>
        <w:ind w:firstLine="697"/>
        <w:rPr>
          <w:rFonts w:eastAsia="PMingLiU;Microsoft JhengHei"/>
          <w:sz w:val="24"/>
          <w:lang w:eastAsia="zh-TW"/>
        </w:rPr>
      </w:pPr>
      <w:r>
        <w:rPr>
          <w:sz w:val="24"/>
        </w:rPr>
        <w:t>協　　賛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ナガセケンコー（株）、（株）ルーセント、ヨネックス（株）</w:t>
      </w:r>
    </w:p>
    <w:p>
      <w:pPr>
        <w:pStyle w:val="Normal"/>
        <w:rPr/>
      </w:pPr>
      <w:r>
        <w:rPr>
          <w:sz w:val="24"/>
          <w:lang w:eastAsia="zh-TW"/>
        </w:rPr>
        <w:t>２　　日　　時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平成</w:t>
      </w:r>
      <w:r>
        <w:rPr>
          <w:sz w:val="24"/>
        </w:rPr>
        <w:t>３１</w:t>
      </w:r>
      <w:r>
        <w:rPr>
          <w:sz w:val="24"/>
          <w:lang w:eastAsia="zh-TW"/>
        </w:rPr>
        <w:t>年４月２</w:t>
      </w:r>
      <w:r>
        <w:rPr>
          <w:sz w:val="24"/>
        </w:rPr>
        <w:t>８</w:t>
      </w:r>
      <w:r>
        <w:rPr>
          <w:sz w:val="24"/>
          <w:lang w:eastAsia="zh-TW"/>
        </w:rPr>
        <w:t>日（日）　午前９時（雨天中止）</w:t>
      </w:r>
    </w:p>
    <w:p>
      <w:pPr>
        <w:pStyle w:val="Normal"/>
        <w:rPr>
          <w:sz w:val="24"/>
        </w:rPr>
      </w:pPr>
      <w:r>
        <w:rPr>
          <w:sz w:val="24"/>
        </w:rPr>
        <w:t>３　　会　　場　　　新居浜市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河川敷テニスコート・山根公園テニスコート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４　　種　　目　　　一般男子　　一般女子　　成年男子　　成年女子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　　　　　　　　　　シニア男子</w:t>
      </w:r>
    </w:p>
    <w:p>
      <w:pPr>
        <w:pStyle w:val="Normal"/>
        <w:ind w:left="1162" w:firstLine="1162"/>
        <w:rPr>
          <w:sz w:val="24"/>
        </w:rPr>
      </w:pPr>
      <w:r>
        <w:rPr>
          <w:sz w:val="24"/>
        </w:rPr>
        <w:t>（４５歳・５５歳・６０歳・６５歳・７０歳・７５歳）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　　　　　　　　　　レディース（Ａ・Ｂ・Ｃ）　　　　　　　　　　　　　　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　　　　　　　　　　※申込参加組数により変更する場合があります。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５　　競技規則　　　平成３１年度日本ソフトテニス連盟ルールによる</w:t>
      </w:r>
    </w:p>
    <w:p>
      <w:pPr>
        <w:pStyle w:val="Normal"/>
        <w:ind w:left="1162" w:hanging="1162"/>
        <w:rPr/>
      </w:pPr>
      <w:r>
        <w:rPr>
          <w:sz w:val="24"/>
          <w:lang w:eastAsia="zh-CN"/>
        </w:rPr>
        <w:t>６　　申込期限　　　平成</w:t>
      </w:r>
      <w:r>
        <w:rPr>
          <w:sz w:val="24"/>
        </w:rPr>
        <w:t>３１</w:t>
      </w:r>
      <w:r>
        <w:rPr>
          <w:sz w:val="24"/>
          <w:lang w:eastAsia="zh-CN"/>
        </w:rPr>
        <w:t>年</w:t>
      </w:r>
      <w:r>
        <w:rPr>
          <w:sz w:val="24"/>
        </w:rPr>
        <w:t>４</w:t>
      </w:r>
      <w:r>
        <w:rPr>
          <w:sz w:val="24"/>
          <w:lang w:eastAsia="zh-CN"/>
        </w:rPr>
        <w:t>月</w:t>
      </w:r>
      <w:r>
        <w:rPr>
          <w:sz w:val="24"/>
        </w:rPr>
        <w:t>８</w:t>
      </w:r>
      <w:r>
        <w:rPr>
          <w:sz w:val="24"/>
          <w:lang w:eastAsia="zh-CN"/>
        </w:rPr>
        <w:t>日（</w:t>
      </w:r>
      <w:r>
        <w:rPr>
          <w:sz w:val="24"/>
        </w:rPr>
        <w:t>月</w:t>
      </w:r>
      <w:r>
        <w:rPr>
          <w:sz w:val="24"/>
          <w:lang w:eastAsia="zh-CN"/>
        </w:rPr>
        <w:t>）　　必着</w:t>
      </w:r>
    </w:p>
    <w:p>
      <w:pPr>
        <w:pStyle w:val="Normal"/>
        <w:ind w:left="1162" w:hanging="1162"/>
        <w:rPr/>
      </w:pPr>
      <w:r>
        <w:rPr>
          <w:sz w:val="24"/>
        </w:rPr>
        <w:t>７　　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　　　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０００円／ペア（高校生は１，５００円／ペア）</w:t>
      </w:r>
    </w:p>
    <w:p>
      <w:pPr>
        <w:pStyle w:val="Normal"/>
        <w:ind w:left="1162" w:hanging="1162"/>
        <w:rPr/>
      </w:pPr>
      <w:r>
        <w:rPr>
          <w:sz w:val="24"/>
        </w:rPr>
        <w:t>８　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　　〒７９２－０８２４　新居浜市上泉町１－５　水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忠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</w:rPr>
        <w:t>E-MAIL</w:t>
      </w:r>
      <w:r>
        <w:rPr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sz w:val="24"/>
        </w:rPr>
        <w:t>m</w:t>
      </w:r>
      <w:r>
        <w:rPr>
          <w:sz w:val="24"/>
        </w:rPr>
        <w:t>izutada</w:t>
      </w:r>
      <w:r>
        <w:rPr>
          <w:sz w:val="24"/>
        </w:rPr>
        <w:t>@</w:t>
      </w:r>
      <w:r>
        <w:rPr>
          <w:sz w:val="24"/>
        </w:rPr>
        <w:t>nbn.ne.jp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</w:rPr>
        <w:t>FAX  0897-40-0377</w:t>
      </w:r>
      <w:r>
        <w:rPr>
          <w:sz w:val="24"/>
        </w:rPr>
        <w:t>　　</w:t>
      </w:r>
      <w:r>
        <w:rPr>
          <w:sz w:val="24"/>
        </w:rPr>
        <w:t>TEL  090-3780-7896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９　　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　　　宿泊、天候不順等についてはお問い合わせください。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　　　　　　　　　　各自で昼食のご用意をお願いいたします。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</w:r>
    </w:p>
    <w:p>
      <w:pPr>
        <w:pStyle w:val="Normal"/>
        <w:ind w:left="1012" w:hanging="1012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0225" cy="1941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1941120"/>
                          <a:chOff x="0" y="0"/>
                          <a:chExt cx="5610240" cy="194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19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880" y="584280"/>
                            <a:ext cx="448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会　 長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584280"/>
                            <a:ext cx="735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大　畠　健　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757080"/>
                            <a:ext cx="428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副会長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757080"/>
                            <a:ext cx="2757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長　崎　健　三　･　樋　口　淳　一　・　新　浜　宮　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929160"/>
                            <a:ext cx="428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理事長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929160"/>
                            <a:ext cx="735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水　上　忠　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227960"/>
                            <a:ext cx="45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[主催大会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1712520"/>
                            <a:ext cx="163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新居浜市ソフトテニス連盟ホームページ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712520"/>
                            <a:ext cx="165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http://www.geocities.jp/nantei_bb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221120"/>
                            <a:ext cx="329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老　　童　　新　　居　　浜　　大　　会（平成３１年１０月９日（水）新居浜市営コート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421640"/>
                            <a:ext cx="3524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第４９回近県ソフトテニス新居浜大会（平成３２年４月２６日（日）新居浜市営コートほ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46160"/>
                            <a:ext cx="287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2"/>
                                  <w:szCs w:val="4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新居浜市ソフトテニス連盟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90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6480"/>
                            <a:ext cx="0" cy="189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6480"/>
                            <a:ext cx="6840" cy="189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6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603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97920"/>
                            <a:ext cx="56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97920"/>
                            <a:ext cx="56037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152.85pt" coordorigin="0,0" coordsize="8835,3057">
                <v:rect id="shape_0" stroked="f" o:allowincell="f" style="position:absolute;left:0;top:0;width:8834;height:3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7;top:920;width:70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会　 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920;width:115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大　畠　健　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1192;width:67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副会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192;width:43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長　崎　健　三　･　樋　口　淳　一　・　新　浜　宮　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1463;width:67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理事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1463;width:115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水　上　忠　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1934;width:70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[主催大会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2697;width:256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新居浜市ソフトテニス連盟ホームページ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2697;width:2612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http://www.geocities.jp/nantei_bb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1923;width:5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老　　童　　新　　居　　浜　　大　　会（平成３１年１０月９日（水）新居浜市営コー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2239;width:555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第４９回近県ソフトテニス新居浜大会（平成３２年４月２６日（日）新居浜市営コートほ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230;width:4534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42"/>
                            <w:szCs w:val="4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新居浜市ソフトテニス連盟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0,2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9;height:29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824,10" to="8824,2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824;top:10;width:10;height:29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0" to="8834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0;width:88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2989" to="8834,2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2989;width:882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6:00Z</dcterms:created>
  <dc:creator>User</dc:creator>
  <dc:description/>
  <cp:keywords/>
  <dc:language>en-US</dc:language>
  <cp:lastModifiedBy>User</cp:lastModifiedBy>
  <cp:lastPrinted>2019-03-07T19:25:00Z</cp:lastPrinted>
  <dcterms:modified xsi:type="dcterms:W3CDTF">2019-03-07T10:26:00Z</dcterms:modified>
  <cp:revision>2</cp:revision>
  <dc:subject/>
  <dc:title/>
</cp:coreProperties>
</file>