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平成２３年８月吉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各　　　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広島市ソフトテニス連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会　長　　柳　坪　　進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時下　ますますご清栄のこととお喜び申し上げます。</w:t>
      </w:r>
    </w:p>
    <w:p>
      <w:pPr>
        <w:pStyle w:val="Normal"/>
        <w:spacing w:lineRule="exact" w:line="360"/>
        <w:ind w:right="275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さて，本連盟では，戦前の広島市におけるメインイベントであった「中国オープン大会」を平成１３年度から復活し，今年も華々しく開催いたします。</w:t>
      </w:r>
    </w:p>
    <w:p>
      <w:pPr>
        <w:pStyle w:val="Normal"/>
        <w:spacing w:lineRule="exact" w:line="360"/>
        <w:ind w:right="275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つきましては，多数の選手の皆様にご参加いただきますようご案内申し上げます。</w:t>
      </w:r>
    </w:p>
    <w:p>
      <w:pPr>
        <w:pStyle w:val="Normal"/>
        <w:ind w:right="275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right="275" w:hanging="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　　東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洋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観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光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カ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ッ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プ</w:t>
      </w:r>
    </w:p>
    <w:p>
      <w:pPr>
        <w:pStyle w:val="Normal"/>
        <w:spacing w:lineRule="exact" w:line="400"/>
        <w:ind w:right="275" w:firstLine="72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第１１回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中国オープンソフトテニス大会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開催要項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１．主　　　催　　広島県ソフトテニス連盟　　広島市ソフトテニス連盟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２．</w:t>
      </w:r>
      <w:r>
        <w:rPr>
          <w:rFonts w:eastAsia="ＭＳ ゴシック;MS Gothic"/>
          <w:kern w:val="0"/>
        </w:rPr>
        <w:t>主　　　管</w:t>
      </w:r>
      <w:r>
        <w:rPr>
          <w:rFonts w:eastAsia="ＭＳ ゴシック;MS Gothic"/>
        </w:rPr>
        <w:t>　　広島市ソフトテニス連盟</w:t>
      </w:r>
    </w:p>
    <w:p>
      <w:pPr>
        <w:pStyle w:val="Normal"/>
        <w:spacing w:lineRule="exact" w:line="360"/>
        <w:rPr>
          <w:rFonts w:eastAsia="ＭＳ ゴシック;MS Gothic"/>
          <w:kern w:val="0"/>
        </w:rPr>
      </w:pPr>
      <w:r>
        <w:rPr>
          <w:rFonts w:eastAsia="ＭＳ ゴシック;MS Gothic"/>
        </w:rPr>
        <w:t>３．</w:t>
      </w:r>
      <w:r>
        <w:rPr>
          <w:rFonts w:eastAsia="ＭＳ ゴシック;MS Gothic"/>
          <w:spacing w:val="9"/>
          <w:kern w:val="0"/>
        </w:rPr>
        <w:t>後援</w:t>
      </w:r>
      <w:r>
        <w:rPr>
          <w:rFonts w:eastAsia="ＭＳ ゴシック;MS Gothic"/>
          <w:spacing w:val="9"/>
          <w:kern w:val="0"/>
        </w:rPr>
        <w:t>(</w:t>
      </w:r>
      <w:r>
        <w:rPr>
          <w:rFonts w:eastAsia="ＭＳ ゴシック;MS Gothic"/>
          <w:spacing w:val="9"/>
          <w:kern w:val="0"/>
        </w:rPr>
        <w:t>予定</w:t>
      </w:r>
      <w:r>
        <w:rPr>
          <w:rFonts w:eastAsia="ＭＳ ゴシック;MS Gothic"/>
          <w:spacing w:val="79"/>
          <w:kern w:val="0"/>
        </w:rPr>
        <w:t>)</w:t>
      </w:r>
      <w:r>
        <w:rPr>
          <w:rFonts w:eastAsia="ＭＳ ゴシック;MS Gothic"/>
        </w:rPr>
        <w:t>　　広島市　　公益財団法人広島市スポーツ協会　　中国新聞社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　　　　　　　　広島県学生ソフトテニス連盟　　広島地区高体連ソフトテニス部</w:t>
      </w:r>
    </w:p>
    <w:p>
      <w:pPr>
        <w:pStyle w:val="Normal"/>
        <w:spacing w:lineRule="exact" w:line="360"/>
        <w:rPr/>
      </w:pPr>
      <w:r>
        <w:rPr>
          <w:rFonts w:eastAsia="ＭＳ ゴシック;MS Gothic"/>
        </w:rPr>
        <w:t>４．協　　　賛　　　東洋観光グループ　　ミズノ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株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　ナガセケンコー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株</w:t>
      </w:r>
      <w:r>
        <w:rPr>
          <w:rFonts w:eastAsia="ＭＳ ゴシック;MS Gothic"/>
        </w:rPr>
        <w:t>)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．日　程　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060"/>
        <w:gridCol w:w="3060"/>
      </w:tblGrid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　事　・　種　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　　　　場</w:t>
            </w:r>
          </w:p>
        </w:tc>
      </w:tr>
      <w:tr>
        <w:trPr>
          <w:trHeight w:val="19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１月１９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土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</w:rPr>
              <w:t>8: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</w:rPr>
              <w:t>9: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開始（練習コート開放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会式・試合開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シニア男子・女子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４５歳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５０歳・５５歳・６０歳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６５歳・７０歳・７５歳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彰・閉会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広島市中央庭球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クレーコート　１１面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広島市中区基町２－１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082-224-2191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広島市中央バレーボール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クレーコート　４面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広島市中区基町２１－４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１月２０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</w:rPr>
              <w:t>8: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</w:rPr>
              <w:t>8: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開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コートでの練習は，できません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会式・試合開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一般男子・女子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成年男子・女子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彰・閉会式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６．種　　　別　　　ダブルス個人戦　　※年齢は、いずれも大会前日の満年齢とする。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　一般男子・一般女子（年齢制限なし。大学生，高校生，中学生も出場可能。）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　成年男子・成年女子（３５歳以上）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　シニア男子・女子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４５歳以上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，シニア男子・女子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５０歳以上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，シニア男子・女子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５５歳以上</w:t>
      </w:r>
      <w:r>
        <w:rPr>
          <w:rFonts w:eastAsia="ＭＳ ゴシック;MS Gothic"/>
        </w:rPr>
        <w:t>)</w:t>
      </w:r>
    </w:p>
    <w:p>
      <w:pPr>
        <w:pStyle w:val="Normal"/>
        <w:spacing w:lineRule="exact" w:line="360"/>
        <w:ind w:firstLine="630"/>
        <w:rPr/>
      </w:pPr>
      <w:r>
        <w:rPr>
          <w:rFonts w:eastAsia="ＭＳ ゴシック;MS Gothic"/>
        </w:rPr>
        <w:t>シニア男子・女子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６０歳以上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，シニア男子・女子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６５歳以上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，シニア男子・女子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７０歳以上</w:t>
      </w:r>
      <w:r>
        <w:rPr>
          <w:rFonts w:eastAsia="ＭＳ ゴシック;MS Gothic"/>
        </w:rPr>
        <w:t>)</w:t>
      </w:r>
    </w:p>
    <w:p>
      <w:pPr>
        <w:pStyle w:val="Normal"/>
        <w:spacing w:lineRule="exact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ニア男子・女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７５歳以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シニアの選手は，シニアと一般または成年へのエントリー可能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ル　ー　ル　　　現行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ソフトテニス連盟のソフトテニスハンドブックによ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原則として，マッチは７ゲームで行うが，天候等により変更する場合があ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</w:rPr>
        <w:t>ゼッケ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</w:rPr>
        <w:t>ン</w:t>
      </w:r>
      <w:r>
        <w:rPr>
          <w:rFonts w:ascii="ＭＳ ゴシック;MS Gothic" w:hAnsi="ＭＳ ゴシック;MS Gothic" w:cs="ＭＳ ゴシック;MS Gothic" w:eastAsia="ＭＳ ゴシック;MS Gothic"/>
        </w:rPr>
        <w:t>　　　選手は，ゼッケンをつけること，違反した場合は失格となります。</w:t>
      </w:r>
    </w:p>
    <w:p>
      <w:pPr>
        <w:pStyle w:val="Normal"/>
        <w:spacing w:lineRule="exact" w:line="360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ユニホーム　　　選手は，ユニフォーム着用基準を遵守すること。ただし，この大会においては，シニアの種別については，ウェアに関する特例を適用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Cs w:val="21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Cs w:val="21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日本連盟または学連・高体連・中体連に登録した選手であること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ペア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数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参加ペア数が３ペアに満たない種別については，開催しない。</w:t>
      </w:r>
    </w:p>
    <w:p>
      <w:pPr>
        <w:pStyle w:val="Normal"/>
        <w:spacing w:lineRule="exact" w:line="360"/>
        <w:ind w:left="2078" w:hanging="20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中止の場合，一段若い種別へ出場を希望する組は，申込書の「若い種別へ出場を希望」欄へ◯印を記入すること。</w:t>
      </w:r>
    </w:p>
    <w:p>
      <w:pPr>
        <w:pStyle w:val="Normal"/>
        <w:spacing w:lineRule="exact" w:line="360"/>
        <w:ind w:left="2092" w:hanging="209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Cs w:val="21"/>
        </w:rPr>
        <w:t>試合方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Cs w:val="21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原則として，一般の部はトーナメント方式，その他の種別は，予選リーグの後，トーナメントとするが，参加ペア数により変更する場合がある。</w:t>
      </w:r>
    </w:p>
    <w:p>
      <w:pPr>
        <w:pStyle w:val="Normal"/>
        <w:spacing w:lineRule="exact" w:line="360"/>
        <w:ind w:left="1978" w:hanging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大会参加料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ペア　３，０００円（高校生　１，５００円　　中学生　１，０００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例）一般と高校生がペアーとなる場合，参加料は一般扱いとなります。</w:t>
      </w:r>
    </w:p>
    <w:p>
      <w:pPr>
        <w:pStyle w:val="Normal"/>
        <w:spacing w:lineRule="exact" w:line="360"/>
        <w:ind w:left="2092" w:hanging="209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料は，棄権および雨天で開催できない場合も返還しない。</w:t>
      </w:r>
    </w:p>
    <w:p>
      <w:pPr>
        <w:pStyle w:val="Normal"/>
        <w:spacing w:lineRule="exact" w:line="360"/>
        <w:ind w:left="2486" w:hanging="2486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</w:rPr>
        <w:t>法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所定の用紙に，種別，団体名，選手名を明記し，郵送，ＦＡＸ，又はホームページから申込み下さい。</w:t>
      </w:r>
    </w:p>
    <w:p>
      <w:pPr>
        <w:pStyle w:val="Normal"/>
        <w:spacing w:lineRule="exact" w:line="360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参加料は、必ず銀行振込して下さい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　〒７３４－０００３　　広島市南区宇品東６丁目１－６２－６０５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広島市ソフトテニス連盟事務局次長　　井場　勉　宛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ＦＡＸ専用  ０８２－２５４－４３８６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注意）発信元が非通知の場合は不可（コンビニからは不可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問合せは携帯電話にお願いします。　携帯 ０９０－８２４３－３５７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銀行振込口座　　広島銀行　広島市役所支店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普通預金口座番号　１０３０５３６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広島市ソフトテニス連盟　事務局長　上崎　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ｳｴｻｷ ﾋﾛ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2"/>
          <w:kern w:val="0"/>
          <w:szCs w:val="21"/>
        </w:rPr>
        <w:t>申込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3"/>
          <w:kern w:val="0"/>
          <w:szCs w:val="21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平成２３年１０月２９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必着</w:t>
      </w:r>
    </w:p>
    <w:p>
      <w:pPr>
        <w:pStyle w:val="Normal"/>
        <w:spacing w:lineRule="exact" w:line="360"/>
        <w:ind w:left="2076" w:hanging="20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出場予定選手　　地元，ＮＴＴ西日本広島をはじめ，天皇杯・皇后杯や全日本シニア選手権などで活躍する選手が出場します。</w:t>
      </w:r>
    </w:p>
    <w:p>
      <w:pPr>
        <w:pStyle w:val="Normal"/>
        <w:spacing w:lineRule="exact" w:line="360"/>
        <w:ind w:left="2466" w:hanging="2466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宿泊・弁当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宿泊希望者は，１泊７，０００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朝食付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，会場から徒歩１０分の「ひろしま国際ホテル」他を斡旋します。</w:t>
      </w:r>
    </w:p>
    <w:p>
      <w:pPr>
        <w:pStyle w:val="Normal"/>
        <w:spacing w:lineRule="exact" w:line="360"/>
        <w:ind w:left="2449" w:hanging="1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所定の申込書で申込み下さい。支払いは，直接，宿泊先へお支払い下さい。</w:t>
      </w:r>
    </w:p>
    <w:p>
      <w:pPr>
        <w:pStyle w:val="Normal"/>
        <w:spacing w:lineRule="exact" w:line="360"/>
        <w:ind w:left="1978" w:hanging="1978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宿泊のキャンセルは，大会２週間前までとします。</w:t>
      </w:r>
    </w:p>
    <w:p>
      <w:pPr>
        <w:pStyle w:val="Normal"/>
        <w:spacing w:lineRule="exact" w:line="360"/>
        <w:ind w:left="2520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当日の昼の弁当を１個６００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茶付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斡旋します。</w:t>
      </w:r>
    </w:p>
    <w:p>
      <w:pPr>
        <w:pStyle w:val="Normal"/>
        <w:spacing w:lineRule="exact" w:line="360"/>
        <w:ind w:left="2520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参加料と共に振込み願います。</w:t>
      </w:r>
    </w:p>
    <w:p>
      <w:pPr>
        <w:pStyle w:val="Normal"/>
        <w:spacing w:lineRule="exact" w:line="360"/>
        <w:ind w:left="2520" w:hanging="24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表　彰　等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種目，以下のとおり表彰します。</w:t>
      </w:r>
    </w:p>
    <w:p>
      <w:pPr>
        <w:pStyle w:val="Normal"/>
        <w:spacing w:lineRule="exact" w:line="360"/>
        <w:ind w:left="2520" w:hanging="25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参加ペア数　　１０ペア以上　　９ペア以下　　５ペア以下</w:t>
      </w:r>
    </w:p>
    <w:p>
      <w:pPr>
        <w:pStyle w:val="Normal"/>
        <w:spacing w:lineRule="exact" w:line="360"/>
        <w:ind w:left="2520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表　彰　　　　 第３位まで　　 第２位まで　　第１位のみ</w:t>
      </w:r>
    </w:p>
    <w:p>
      <w:pPr>
        <w:pStyle w:val="Normal"/>
        <w:spacing w:lineRule="exact" w:line="360"/>
        <w:ind w:left="1978" w:hanging="1978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全員に参加賞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全員を対象に抽選を行い，特別賞を贈呈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4) </w:t>
      </w:r>
      <w:r>
        <w:rPr/>
        <w:t>この大会における傷害については，主催者は一切その責を負わな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駐　車　場　　　会場の地下に有料駐車場があります。（４００台収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</w:t>
      </w:r>
    </w:p>
    <w:p>
      <w:pPr>
        <w:pStyle w:val="Normal"/>
        <w:spacing w:lineRule="exact" w:line="360"/>
        <w:ind w:left="2136" w:hanging="211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雨天の場合　　　雨天中止の場合も，参加賞の配布，特別賞の抽選を行いますので，必ず会場で受付して下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2:00Z</dcterms:created>
  <dc:creator>中国電力株式会社</dc:creator>
  <dc:description/>
  <cp:keywords/>
  <dc:language>en-US</dc:language>
  <cp:lastModifiedBy>iba</cp:lastModifiedBy>
  <cp:lastPrinted>2009-08-11T22:13:00Z</cp:lastPrinted>
  <dcterms:modified xsi:type="dcterms:W3CDTF">2011-07-27T10:52:00Z</dcterms:modified>
  <cp:revision>2</cp:revision>
  <dc:subject/>
  <dc:title>平成１３年９月　　日</dc:title>
</cp:coreProperties>
</file>