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sz w:val="22"/>
          <w:bdr w:val="single" w:sz="4" w:space="0" w:color="000000"/>
        </w:rPr>
        <w:t>国庫補助事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年度愛媛県スポーツ指導者研修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開　催　要　項（第２回目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１．趣　　旨　　　愛媛県内の日本体育協会公認スポーツ指導者のさらなる資質向上と活動促進及び、指導者の連帯感を深め組織的活用をはかるため、本研修会を開催いたします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２．主　　催　　公益財団法人日本体育協会</w:t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公益財団法人愛媛県体育協会・愛媛県スポーツ指導者連絡会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３．後　　援　　</w:t>
      </w:r>
      <w:r>
        <w:rPr>
          <w:kern w:val="0"/>
          <w:sz w:val="22"/>
          <w:szCs w:val="22"/>
        </w:rPr>
        <w:t>愛媛県</w:t>
      </w:r>
      <w:r>
        <w:rPr>
          <w:sz w:val="22"/>
          <w:szCs w:val="22"/>
        </w:rPr>
        <w:t>　　</w:t>
      </w:r>
    </w:p>
    <w:p>
      <w:pPr>
        <w:pStyle w:val="Normal"/>
        <w:ind w:left="70" w:hanging="1540"/>
        <w:jc w:val="left"/>
        <w:rPr/>
      </w:pPr>
      <w:r>
        <w:rPr>
          <w:sz w:val="22"/>
          <w:szCs w:val="22"/>
        </w:rPr>
        <w:t>　　　　　　　　　　　　　　　愛媛県教育委員会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４．特別協賛　　大塚製薬株式会社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５．期　　日　　平成２３年１月１４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３：００～１７：１０</w:t>
      </w:r>
    </w:p>
    <w:p>
      <w:pPr>
        <w:pStyle w:val="Normal"/>
        <w:kinsoku w:val="false"/>
        <w:overflowPunct w:val="false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-9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６．会　　場　　テクノプラザ愛媛　テクノホール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７．日程・講師・内容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19"/>
        <w:gridCol w:w="5580"/>
      </w:tblGrid>
      <w:tr>
        <w:trPr>
          <w:trHeight w:val="52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　及び　内　容</w:t>
            </w:r>
          </w:p>
        </w:tc>
      </w:tr>
      <w:tr>
        <w:trPr>
          <w:trHeight w:val="3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　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サミッ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771" w:hanging="176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「トップリーダーサミットⅡ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：ジュニアスポーツトップリーダー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協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塚製薬株式会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情　報　提　供　Ⅱ」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競技力向上対策本部指導者セミナ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テーマ「メンタルトレーニング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：高妻　容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大学専任教授</w:t>
            </w:r>
          </w:p>
        </w:tc>
      </w:tr>
      <w:tr>
        <w:trPr>
          <w:trHeight w:val="2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解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286" w:gutter="0" w:header="0" w:top="1077" w:footer="0" w:bottom="54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1:00Z</dcterms:created>
  <dc:creator>財団法人　愛媛県体育協会</dc:creator>
  <dc:description/>
  <cp:keywords/>
  <dc:language>en-US</dc:language>
  <cp:lastModifiedBy>教員02</cp:lastModifiedBy>
  <cp:lastPrinted>2010-08-05T11:19:00Z</cp:lastPrinted>
  <dcterms:modified xsi:type="dcterms:W3CDTF">2011-12-05T02:21:00Z</dcterms:modified>
  <cp:revision>2</cp:revision>
  <dc:subject/>
  <dc:title/>
</cp:coreProperties>
</file>