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２５年７月吉日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関係各位</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愛媛県ソフトテニス連盟　</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会　長　　　田坂　信一　</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公　印　省　略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32"/>
          <w:szCs w:val="32"/>
        </w:rPr>
        <w:t>国体運営に係る講演会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盛夏の候、皆様方におかれましては、ますますご健勝のこととお喜び申し上げます。日頃より、当連盟の活動にご理解とご協力を賜り厚く御礼申し上げ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さて、当連盟では平成２９年の愛媛国体に向けて、競技力向上対策のほか、競技役員の養成や国体運営の体制づくりに取り組んでいます。その一環としまして、昨年開催された岐阜国体におきまして、瑞浪市嘱託職員として岐阜国体の運営に携わられた、当連盟競技専属アドバイザーの三浦賢治先生をお招きしまして、標記講演会を開催いたし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愛媛国体では、大洲市で成年種目が開催されることから、南予のソフトテニス愛好者の皆様に多く関わっていただきたいと考えておりますので、ぜひ、本講演会にご参加いただきますよう、よろしくお願いいた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主　催　　愛媛県ソフトテニス連盟、大洲ソフトテニス連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後　援　　大洲市教育委員会</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　日　時　　平成２５年８月１６日（金）１５：００～１７：００</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会　場　　</w:t>
      </w:r>
      <w:r>
        <w:rPr>
          <w:rFonts w:ascii="ＭＳ 明朝;MS Mincho" w:hAnsi="ＭＳ 明朝;MS Mincho" w:cs="ＭＳ 明朝;MS Mincho"/>
          <w:bCs/>
          <w:color w:val="000000"/>
          <w:kern w:val="0"/>
          <w:sz w:val="24"/>
        </w:rPr>
        <w:t>大洲市肱南公民館</w:t>
      </w:r>
      <w:r>
        <w:rPr>
          <w:rFonts w:ascii="ＭＳ 明朝;MS Mincho" w:hAnsi="ＭＳ 明朝;MS Mincho" w:cs="ＭＳ 明朝;MS Mincho"/>
          <w:color w:val="000000"/>
          <w:kern w:val="0"/>
          <w:sz w:val="24"/>
        </w:rPr>
        <w:t>　大ホール</w:t>
      </w:r>
    </w:p>
    <w:p>
      <w:pPr>
        <w:pStyle w:val="Normal"/>
        <w:overflowPunct w:val="false"/>
        <w:ind w:left="1686"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大洲市大洲</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番地甲ノ</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w:t>
      </w:r>
    </w:p>
    <w:p>
      <w:pPr>
        <w:pStyle w:val="Normal"/>
        <w:overflowPunct w:val="false"/>
        <w:ind w:firstLine="1680"/>
        <w:textAlignment w:val="baseline"/>
        <w:rPr>
          <w:rFonts w:ascii="ＭＳ 明朝;MS Mincho" w:hAnsi="ＭＳ 明朝;MS Mincho"/>
          <w:color w:val="000000"/>
          <w:kern w:val="0"/>
          <w:sz w:val="24"/>
        </w:rPr>
      </w:pPr>
      <w:hyperlink r:id="rId2">
        <w:r>
          <w:rPr>
            <w:rStyle w:val="InternetLink"/>
            <w:rFonts w:ascii="ＭＳ 明朝;MS Mincho" w:hAnsi="ＭＳ 明朝;MS Mincho"/>
            <w:color w:val="000000"/>
            <w:kern w:val="0"/>
            <w:sz w:val="24"/>
          </w:rPr>
          <w:t>http://www.city.ozu.ehime.jp/life/facilities/kominkan_konan.html</w:t>
        </w:r>
      </w:hyperlink>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　申込先　　愛媛県ソフトテニス連盟　国体（大洲）担当委員長　尾崎 哲弘</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携帯　</w:t>
      </w:r>
      <w:r>
        <w:rPr>
          <w:rFonts w:cs="ＭＳ 明朝;MS Mincho" w:ascii="ＭＳ 明朝;MS Mincho" w:hAnsi="ＭＳ 明朝;MS Mincho"/>
          <w:color w:val="000000"/>
          <w:kern w:val="0"/>
          <w:sz w:val="24"/>
        </w:rPr>
        <w:t>090-</w:t>
      </w:r>
      <w:r>
        <w:rPr>
          <w:rFonts w:cs="ＭＳ 明朝;MS Mincho" w:ascii="ＭＳ 明朝;MS Mincho" w:hAnsi="ＭＳ 明朝;MS Mincho"/>
          <w:color w:val="000000"/>
          <w:kern w:val="0"/>
          <w:sz w:val="24"/>
        </w:rPr>
        <w:t>9776</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7098</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メールアドレス：</w:t>
      </w:r>
      <w:hyperlink r:id="rId3">
        <w:r>
          <w:rPr>
            <w:rStyle w:val="InternetLink"/>
            <w:rFonts w:cs="ＭＳ 明朝;MS Mincho" w:ascii="ＭＳ 明朝;MS Mincho" w:hAnsi="ＭＳ 明朝;MS Mincho"/>
            <w:color w:val="000000"/>
            <w:kern w:val="0"/>
            <w:sz w:val="24"/>
          </w:rPr>
          <w:t>ozakijimuki@crux.ocn.ne.jp</w:t>
        </w:r>
      </w:hyperlink>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６　その他　　駐車場は、大洲市民会館をご利用ください。</w:t>
      </w:r>
    </w:p>
    <w:p>
      <w:pPr>
        <w:pStyle w:val="Normal"/>
        <w:overflowPunct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overflowPunct w:val="false"/>
        <w:ind w:firstLine="1440"/>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競技専属アドバイザーコーチ三浦賢治先生のプロフィール</w:t>
      </w:r>
    </w:p>
    <w:p>
      <w:pPr>
        <w:pStyle w:val="Normal"/>
        <w:overflowPunct w:val="false"/>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7160</wp:posOffset>
                </wp:positionV>
                <wp:extent cx="6105525" cy="1228725"/>
                <wp:effectExtent l="5715" t="5715" r="4445" b="4445"/>
                <wp:wrapNone/>
                <wp:docPr id="1" name=""/>
                <a:graphic xmlns:a="http://schemas.openxmlformats.org/drawingml/2006/main">
                  <a:graphicData uri="http://schemas.microsoft.com/office/word/2010/wordprocessingShape">
                    <wps:wsp>
                      <wps:cNvSpPr/>
                      <wps:spPr>
                        <a:xfrm>
                          <a:off x="0" y="0"/>
                          <a:ext cx="61056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0.8pt;width:480.7pt;height:96.7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中京高校ソフトテニス部監督３３年（全国大会優勝３回　準優勝７回）</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中学校指導（平成１９年度全国中学生ソフトテニス大会優勝）</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愛知学院大学ソフトテニス部監督（全日本大学対抗３位他）</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履正社医療・スポーツ専門学校　非常勤講師（平成２２年退職）</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瑞浪市国体推進室　嘱託職員（平成２０年度～平成２４年度）</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zu.ehime.jp/life/facilities/kominkan_konan.html" TargetMode="External"/><Relationship Id="rId3" Type="http://schemas.openxmlformats.org/officeDocument/2006/relationships/hyperlink" Target="mailto:ozakijimuki@crux.ocn.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38:00Z</dcterms:created>
  <dc:creator>ochi</dc:creator>
  <dc:description/>
  <dc:language>en-US</dc:language>
  <cp:lastModifiedBy>SAKURAIT344</cp:lastModifiedBy>
  <cp:lastPrinted>2013-07-17T08:35:00Z</cp:lastPrinted>
  <dcterms:modified xsi:type="dcterms:W3CDTF">2013-07-22T22:38:00Z</dcterms:modified>
  <cp:revision>2</cp:revision>
  <dc:subject/>
  <dc:title>平成２５年４月吉日</dc:title>
</cp:coreProperties>
</file>